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1943100" cy="1257300"/>
                <wp:effectExtent l="10160" t="8255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53pt;margin-top:198pt;width:152.95pt;height:9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9pt;margin-top:22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1600835" cy="1371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35pt;width:126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你好阿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1656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656720"/>
                          <a:chOff x="0" y="0"/>
                          <a:chExt cx="4914360" cy="165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165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2320"/>
                            <a:ext cx="10281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30.45pt" coordorigin="0,0" coordsize="7739,2609">
                <v:rect id="shape_0" stroked="f" o:allowincell="f" style="position:absolute;left:0;top:0;width:7738;height:26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35" to="3598,14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12420</wp:posOffset>
                </wp:positionV>
                <wp:extent cx="572135" cy="57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4.6pt;width: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4343400</wp:posOffset>
                </wp:positionV>
                <wp:extent cx="11493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77pt;margin-top:342pt;width:9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77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4457700" cy="4457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6pt;width:350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8:00Z</dcterms:created>
  <dc:creator>NS</dc:creator>
  <dc:description/>
  <cp:keywords/>
  <dc:language>en-US</dc:language>
  <cp:lastModifiedBy>NS</cp:lastModifiedBy>
  <dcterms:modified xsi:type="dcterms:W3CDTF">2008-01-08T07:55:00Z</dcterms:modified>
  <cp:revision>2</cp:revision>
  <dc:subject/>
  <dc:title/>
</cp:coreProperties>
</file>