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both"/>
        <w:rPr>
          <w:rFonts w:ascii="華康儷中黑" w:hAnsi="華康儷中黑" w:eastAsia="華康儷中黑" w:cs="新細明體;PMingLiU"/>
          <w:color w:val="800000"/>
          <w:kern w:val="0"/>
          <w:sz w:val="56"/>
          <w:szCs w:val="56"/>
        </w:rPr>
      </w:pPr>
      <w:r>
        <w:rPr>
          <w:rFonts w:ascii="華康儷中黑" w:hAnsi="華康儷中黑" w:cs="新細明體;PMingLiU" w:eastAsia="華康儷中黑"/>
          <w:color w:val="800000"/>
          <w:kern w:val="0"/>
          <w:sz w:val="56"/>
          <w:szCs w:val="56"/>
        </w:rPr>
        <w:t>自然科專題報告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</w:t>
      </w:r>
      <w:r>
        <w:rPr>
          <w:rFonts w:ascii="新細明體;PMingLiU" w:hAnsi="新細明體;PMingLiU" w:cs="新細明體;PMingLiU"/>
          <w:kern w:val="0"/>
        </w:rPr>
        <w:t xml:space="preserve">翁園國小  四年孝班 </w:t>
      </w:r>
      <w:r>
        <w:rPr>
          <w:rFonts w:cs="新細明體;PMingLiU" w:ascii="新細明體;PMingLiU" w:hAnsi="新細明體;PMingLiU"/>
          <w:kern w:val="0"/>
        </w:rPr>
        <w:t>38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spacing w:lineRule="exact" w:line="500" w:before="280" w:after="280"/>
        <w:jc w:val="both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2763520" cy="3141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3360" cy="3142080"/>
                          <a:chOff x="0" y="0"/>
                          <a:chExt cx="2763360" cy="314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336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5800"/>
                            <a:ext cx="2763360" cy="130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3280"/>
                            <a:ext cx="276336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5pt;width:217.6pt;height:247.4pt" coordorigin="3960,900" coordsize="4352,4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900;width:4351;height:1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1980;width:4351;height:20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3961;width:4351;height:18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өũ;Times New Roman" w:cs="sөũ;Times New Roman" w:ascii="sөũ;Times New Roman" w:hAnsi="sөũ;Times New Roman"/>
          <w:color w:val="000000"/>
          <w:kern w:val="0"/>
          <w:sz w:val="18"/>
          <w:szCs w:val="18"/>
        </w:rPr>
        <w:t xml:space="preserve">                                         </w:t>
      </w:r>
    </w:p>
    <w:p>
      <w:pPr>
        <w:pStyle w:val="Normal"/>
        <w:widowControl/>
        <w:spacing w:lineRule="exact" w:line="500" w:before="280" w:after="280"/>
        <w:ind w:right="4524"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3297555</wp:posOffset>
                </wp:positionV>
                <wp:extent cx="2866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</w:rPr>
                              <w:t>圖</w:t>
                            </w:r>
                            <w:r>
                              <w:rPr>
                                <w:rFonts w:cs="新細明體;PMingLiU" w:ascii="sөũ;Times New Roman" w:hAnsi="sөũ;Times New Roman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sөũ;Times New Roman" w:hAnsi="sөũ;Times New Roman" w:cs="新細明體;PMingLiU"/>
                                <w:color w:val="000000"/>
                                <w:kern w:val="0"/>
                              </w:rPr>
                              <w:t>貓熊吃竹子的可愛模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225.7pt;height:36.7pt;mso-wrap-distance-left:9.05pt;mso-wrap-distance-right:9.05pt;mso-wrap-distance-top:0pt;mso-wrap-distance-bottom:0pt;margin-top:25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</w:rPr>
                        <w:t>圖</w:t>
                      </w:r>
                      <w:r>
                        <w:rPr>
                          <w:rFonts w:cs="新細明體;PMingLiU" w:ascii="sөũ;Times New Roman" w:hAnsi="sөũ;Times New Roman"/>
                          <w:color w:val="000000"/>
                          <w:kern w:val="0"/>
                        </w:rPr>
                        <w:t>1.</w:t>
                      </w:r>
                      <w:r>
                        <w:rPr>
                          <w:rFonts w:ascii="sөũ;Times New Roman" w:hAnsi="sөũ;Times New Roman" w:cs="新細明體;PMingLiU"/>
                          <w:color w:val="000000"/>
                          <w:kern w:val="0"/>
                        </w:rPr>
                        <w:t>貓熊吃竹子的可愛模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280" w:after="28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81000</wp:posOffset>
            </wp:positionV>
            <wp:extent cx="1249680" cy="1249680"/>
            <wp:effectExtent l="0" t="0" r="0" b="0"/>
            <wp:wrapTight wrapText="bothSides">
              <wp:wrapPolygon edited="0">
                <wp:start x="6912" y="147"/>
                <wp:lineTo x="4766" y="657"/>
                <wp:lineTo x="3290" y="1800"/>
                <wp:lineTo x="3111" y="3623"/>
                <wp:lineTo x="3290" y="5425"/>
                <wp:lineTo x="2463" y="6908"/>
                <wp:lineTo x="1636" y="8073"/>
                <wp:lineTo x="161" y="10701"/>
                <wp:lineTo x="-18" y="11358"/>
                <wp:lineTo x="161" y="13351"/>
                <wp:lineTo x="966" y="15979"/>
                <wp:lineTo x="966" y="16805"/>
                <wp:lineTo x="2955" y="18628"/>
                <wp:lineTo x="8074" y="20938"/>
                <wp:lineTo x="8723" y="20938"/>
                <wp:lineTo x="16145" y="20938"/>
                <wp:lineTo x="16637" y="20938"/>
                <wp:lineTo x="19766" y="18946"/>
                <wp:lineTo x="20258" y="15979"/>
                <wp:lineTo x="20258" y="13351"/>
                <wp:lineTo x="19766" y="10701"/>
                <wp:lineTo x="21264" y="8073"/>
                <wp:lineTo x="21264" y="3942"/>
                <wp:lineTo x="18626" y="3285"/>
                <wp:lineTo x="10377" y="2457"/>
                <wp:lineTo x="9215" y="486"/>
                <wp:lineTo x="8723" y="147"/>
                <wp:lineTo x="6912" y="14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lineRule="exact" w:line="50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lineRule="exact" w:line="50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lineRule="exact" w:line="500" w:before="280" w:after="280"/>
        <w:jc w:val="both"/>
        <w:rPr/>
      </w:pPr>
      <w:r>
        <w:rPr/>
        <w:t>雌性大熊貓約</w:t>
      </w:r>
      <w:r>
        <w:rPr/>
        <w:t>5</w:t>
      </w:r>
      <w:r>
        <w:rPr/>
        <w:t>歲性成熟，此後每隔</w:t>
      </w:r>
      <w:r>
        <w:rPr/>
        <w:t>2</w:t>
      </w:r>
      <w:r>
        <w:rPr/>
        <w:t>或</w:t>
      </w:r>
      <w:r>
        <w:rPr/>
        <w:t>3</w:t>
      </w:r>
      <w:r>
        <w:rPr/>
        <w:t>年生</w:t>
      </w:r>
      <w:r>
        <w:rPr/>
        <w:t>1</w:t>
      </w:r>
      <w:r>
        <w:rPr/>
        <w:t>胎，每胎生</w:t>
      </w:r>
      <w:r>
        <w:rPr/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949"/>
        <w:gridCol w:w="1925"/>
      </w:tblGrid>
      <w:tr>
        <w:trPr/>
        <w:tc>
          <w:tcPr>
            <w:tcW w:w="1717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/>
            <w:shd w:fill="CCFFCC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7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18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49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25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lineRule="exact" w:line="500"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lineRule="exact" w:line="500" w:before="280" w:after="280"/>
        <w:jc w:val="both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exact" w:line="500" w:before="280" w:after="280"/>
        <w:jc w:val="both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exact" w:line="500" w:before="280" w:after="280"/>
        <w:jc w:val="both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spacing w:lineRule="exact" w:line="500"/>
        <w:jc w:val="both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29:00Z</dcterms:created>
  <dc:creator>NS</dc:creator>
  <dc:description/>
  <cp:keywords/>
  <dc:language>en-US</dc:language>
  <cp:lastModifiedBy>NS</cp:lastModifiedBy>
  <dcterms:modified xsi:type="dcterms:W3CDTF">2007-12-25T06:37:00Z</dcterms:modified>
  <cp:revision>4</cp:revision>
  <dc:subject/>
  <dc:title> </dc:title>
</cp:coreProperties>
</file>