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84455" distR="9207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00050</wp:posOffset>
                </wp:positionV>
                <wp:extent cx="2247900" cy="3162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980">
                              <a:moveTo>
                                <a:pt x="1320" y="0"/>
                              </a:moveTo>
                              <a:cubicBezTo>
                                <a:pt x="660" y="645"/>
                                <a:pt x="0" y="1290"/>
                                <a:pt x="60" y="1800"/>
                              </a:cubicBezTo>
                              <a:cubicBezTo>
                                <a:pt x="120" y="2310"/>
                                <a:pt x="1530" y="2580"/>
                                <a:pt x="1680" y="3060"/>
                              </a:cubicBezTo>
                              <a:cubicBezTo>
                                <a:pt x="1830" y="3540"/>
                                <a:pt x="720" y="4380"/>
                                <a:pt x="960" y="4680"/>
                              </a:cubicBezTo>
                              <a:cubicBezTo>
                                <a:pt x="1200" y="4980"/>
                                <a:pt x="2700" y="4830"/>
                                <a:pt x="3120" y="4860"/>
                              </a:cubicBezTo>
                              <a:cubicBezTo>
                                <a:pt x="3540" y="4890"/>
                                <a:pt x="3510" y="4875"/>
                                <a:pt x="348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980" path="m1320,0c660,645,0,1290,60,1800c120,2310,1530,2580,1680,3060c1830,3540,720,4380,960,4680c1200,4980,2700,4830,3120,4860c3540,4890,3510,4875,3480,4860e" stroked="t" o:allowincell="f" style="position:absolute;margin-left:123pt;margin-top:31.5pt;width:176.95pt;height:2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636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0</wp:posOffset>
                </wp:positionV>
                <wp:extent cx="2743200" cy="2400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780">
                              <a:moveTo>
                                <a:pt x="3180" y="0"/>
                              </a:moveTo>
                              <a:cubicBezTo>
                                <a:pt x="2460" y="465"/>
                                <a:pt x="1740" y="930"/>
                                <a:pt x="1740" y="1440"/>
                              </a:cubicBezTo>
                              <a:cubicBezTo>
                                <a:pt x="1740" y="1950"/>
                                <a:pt x="3300" y="2700"/>
                                <a:pt x="3180" y="3060"/>
                              </a:cubicBezTo>
                              <a:cubicBezTo>
                                <a:pt x="3060" y="3420"/>
                                <a:pt x="1500" y="3780"/>
                                <a:pt x="1020" y="3600"/>
                              </a:cubicBezTo>
                              <a:cubicBezTo>
                                <a:pt x="540" y="3420"/>
                                <a:pt x="0" y="2400"/>
                                <a:pt x="300" y="1980"/>
                              </a:cubicBezTo>
                              <a:cubicBezTo>
                                <a:pt x="600" y="1560"/>
                                <a:pt x="2190" y="1350"/>
                                <a:pt x="2820" y="1080"/>
                              </a:cubicBezTo>
                              <a:cubicBezTo>
                                <a:pt x="3450" y="810"/>
                                <a:pt x="3840" y="480"/>
                                <a:pt x="4080" y="360"/>
                              </a:cubicBezTo>
                              <a:cubicBezTo>
                                <a:pt x="4320" y="240"/>
                                <a:pt x="4260" y="390"/>
                                <a:pt x="4260" y="360"/>
                              </a:cubicBezTo>
                              <a:cubicBezTo>
                                <a:pt x="4260" y="330"/>
                                <a:pt x="4170" y="255"/>
                                <a:pt x="4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780" path="m3180,0c2460,465,1740,930,1740,1440c1740,1950,3300,2700,3180,3060c3060,3420,1500,3780,1020,3600c540,3420,0,2400,300,1980c600,1560,2190,1350,2820,1080c3450,810,3840,480,4080,360c4320,240,4260,390,4260,360c4260,330,4170,255,4080,180e" stroked="t" o:allowincell="f" style="position:absolute;margin-left:102pt;margin-top:45pt;width:215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9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0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6pt;margin-top:270pt;width:44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5:00Z</dcterms:created>
  <dc:creator>NS</dc:creator>
  <dc:description/>
  <cp:keywords/>
  <dc:language>en-US</dc:language>
  <cp:lastModifiedBy>NS</cp:lastModifiedBy>
  <dcterms:modified xsi:type="dcterms:W3CDTF">2008-01-08T06:57:00Z</dcterms:modified>
  <cp:revision>1</cp:revision>
  <dc:subject/>
  <dc:title/>
</cp:coreProperties>
</file>