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628900</wp:posOffset>
                </wp:positionV>
                <wp:extent cx="342900" cy="571500"/>
                <wp:effectExtent l="0" t="0" r="635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up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44pt;margin-top:207pt;width:26.95pt;height:4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456480"/>
                            <a:ext cx="1409040" cy="22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0" h="3600">
                                <a:moveTo>
                                  <a:pt x="1080" y="0"/>
                                </a:moveTo>
                                <a:cubicBezTo>
                                  <a:pt x="540" y="600"/>
                                  <a:pt x="0" y="1200"/>
                                  <a:pt x="180" y="1620"/>
                                </a:cubicBezTo>
                                <a:cubicBezTo>
                                  <a:pt x="360" y="2040"/>
                                  <a:pt x="2100" y="2220"/>
                                  <a:pt x="2160" y="2520"/>
                                </a:cubicBezTo>
                                <a:cubicBezTo>
                                  <a:pt x="2220" y="2820"/>
                                  <a:pt x="840" y="3240"/>
                                  <a:pt x="540" y="3420"/>
                                </a:cubicBezTo>
                                <a:cubicBezTo>
                                  <a:pt x="240" y="3600"/>
                                  <a:pt x="390" y="3570"/>
                                  <a:pt x="360" y="3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685080"/>
                            <a:ext cx="2856960" cy="230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" h="3630">
                                <a:moveTo>
                                  <a:pt x="3120" y="0"/>
                                </a:moveTo>
                                <a:cubicBezTo>
                                  <a:pt x="2385" y="660"/>
                                  <a:pt x="1650" y="1320"/>
                                  <a:pt x="1680" y="1800"/>
                                </a:cubicBezTo>
                                <a:cubicBezTo>
                                  <a:pt x="1710" y="2280"/>
                                  <a:pt x="3180" y="2610"/>
                                  <a:pt x="3300" y="2880"/>
                                </a:cubicBezTo>
                                <a:cubicBezTo>
                                  <a:pt x="3420" y="3150"/>
                                  <a:pt x="2910" y="3630"/>
                                  <a:pt x="2400" y="3420"/>
                                </a:cubicBezTo>
                                <a:cubicBezTo>
                                  <a:pt x="1890" y="3210"/>
                                  <a:pt x="0" y="2040"/>
                                  <a:pt x="240" y="1620"/>
                                </a:cubicBezTo>
                                <a:cubicBezTo>
                                  <a:pt x="480" y="1200"/>
                                  <a:pt x="3180" y="1050"/>
                                  <a:pt x="3840" y="900"/>
                                </a:cubicBezTo>
                                <a:cubicBezTo>
                                  <a:pt x="4500" y="750"/>
                                  <a:pt x="4350" y="735"/>
                                  <a:pt x="420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0"/>
                            <a:ext cx="456480" cy="45648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0"/>
                            <a:ext cx="685080" cy="6850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220,3600" path="m1080,0c540,600,0,1200,180,1620c360,2040,2100,2220,2160,2520c2220,2820,840,3240,540,3420c240,3600,390,3570,360,3600e" stroked="t" o:allowincell="f" style="position:absolute;left:3060;top:719;width:2218;height:359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500,3630" path="m3120,0c2385,660,1650,1320,1680,1800c1710,2280,3180,2610,3300,2880c3420,3150,2910,3630,2400,3420c1890,3210,0,2040,240,1620c480,1200,3180,1050,3840,900c4500,750,4350,735,4200,720e" stroked="t" o:allowincell="f" style="position:absolute;left:2099;top:1079;width:4498;height:362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fillcolor="red" stroked="t" o:allowincell="f" style="position:absolute;left:3779;top:0;width:718;height:71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4859;top:0;width:1078;height:1078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6:51:00Z</dcterms:created>
  <dc:creator>NS</dc:creator>
  <dc:description/>
  <cp:keywords/>
  <dc:language>en-US</dc:language>
  <cp:lastModifiedBy>NS</cp:lastModifiedBy>
  <dcterms:modified xsi:type="dcterms:W3CDTF">2008-01-08T07:02:00Z</dcterms:modified>
  <cp:revision>1</cp:revision>
  <dc:subject/>
  <dc:title> </dc:title>
</cp:coreProperties>
</file>