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828800" cy="1566545"/>
            <wp:effectExtent l="0" t="0" r="0" b="0"/>
            <wp:wrapTight wrapText="bothSides">
              <wp:wrapPolygon edited="0">
                <wp:start x="-95" y="0"/>
                <wp:lineTo x="-95" y="21479"/>
                <wp:lineTo x="21600" y="21479"/>
                <wp:lineTo x="21600" y="0"/>
                <wp:lineTo x="-95" y="0"/>
              </wp:wrapPolygon>
            </wp:wrapTight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685800" cy="51435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914400</wp:posOffset>
            </wp:positionV>
            <wp:extent cx="685800" cy="51435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600200</wp:posOffset>
            </wp:positionV>
            <wp:extent cx="685800" cy="51435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286000</wp:posOffset>
            </wp:positionV>
            <wp:extent cx="685800" cy="51435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828800</wp:posOffset>
            </wp:positionV>
            <wp:extent cx="685800" cy="51435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371600</wp:posOffset>
            </wp:positionV>
            <wp:extent cx="685800" cy="51435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914400</wp:posOffset>
            </wp:positionV>
            <wp:extent cx="685800" cy="51435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685800" cy="51435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685800" cy="51435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600200</wp:posOffset>
            </wp:positionV>
            <wp:extent cx="685800" cy="51435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2171700</wp:posOffset>
            </wp:positionV>
            <wp:extent cx="685800" cy="51435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143000</wp:posOffset>
            </wp:positionV>
            <wp:extent cx="685800" cy="51435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1710055</wp:posOffset>
                </wp:positionV>
                <wp:extent cx="1951990" cy="1380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3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8:00Z</dcterms:created>
  <dc:creator>NS</dc:creator>
  <dc:description/>
  <cp:keywords/>
  <dc:language>en-US</dc:language>
  <cp:lastModifiedBy>NS</cp:lastModifiedBy>
  <dcterms:modified xsi:type="dcterms:W3CDTF">2007-11-13T06:58:00Z</dcterms:modified>
  <cp:revision>2</cp:revision>
  <dc:subject/>
  <dc:title/>
</cp:coreProperties>
</file>