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69850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0</wp:posOffset>
                </wp:positionV>
                <wp:extent cx="2419350" cy="1485900"/>
                <wp:effectExtent l="0" t="0" r="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0" h="2340">
                              <a:moveTo>
                                <a:pt x="2250" y="120"/>
                              </a:moveTo>
                              <a:cubicBezTo>
                                <a:pt x="1890" y="0"/>
                                <a:pt x="1380" y="960"/>
                                <a:pt x="1350" y="1200"/>
                              </a:cubicBezTo>
                              <a:cubicBezTo>
                                <a:pt x="1320" y="1440"/>
                                <a:pt x="2160" y="1380"/>
                                <a:pt x="2070" y="1560"/>
                              </a:cubicBezTo>
                              <a:cubicBezTo>
                                <a:pt x="1980" y="1740"/>
                                <a:pt x="1080" y="2220"/>
                                <a:pt x="810" y="2280"/>
                              </a:cubicBezTo>
                              <a:cubicBezTo>
                                <a:pt x="540" y="2340"/>
                                <a:pt x="0" y="1980"/>
                                <a:pt x="450" y="1920"/>
                              </a:cubicBezTo>
                              <a:cubicBezTo>
                                <a:pt x="900" y="1860"/>
                                <a:pt x="3210" y="2220"/>
                                <a:pt x="3510" y="1920"/>
                              </a:cubicBezTo>
                              <a:cubicBezTo>
                                <a:pt x="3810" y="1620"/>
                                <a:pt x="2610" y="240"/>
                                <a:pt x="2250" y="12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0,2340" path="m2250,120c1890,0,1380,960,1350,1200c1320,1440,2160,1380,2070,1560c1980,1740,1080,2220,810,2280c540,2340,0,1980,450,1920c900,1860,3210,2220,3510,1920c3810,1620,2610,240,2250,120xe" fillcolor="fuchsia" stroked="t" o:allowincell="f" style="position:absolute;margin-left:117pt;margin-top:126pt;width:190.45pt;height:116.95pt;mso-wrap-style:none;v-text-anchor:middle">
                <v:fill o:detectmouseclick="t" type="solid" color2="lime"/>
                <v:stroke color="blue" weight="9360" joinstyle="round" endcap="flat"/>
                <v:shadow on="t" obscured="f" color="gray"/>
                <w10:wrap type="none"/>
              </v:shape>
            </w:pict>
          </mc:Fallback>
        </mc:AlternateContent>
        <w:drawing>
          <wp:inline distT="0" distB="0" distL="0" distR="0">
            <wp:extent cx="152400" cy="152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6:48:00Z</dcterms:created>
  <dc:creator>NS</dc:creator>
  <dc:description/>
  <cp:keywords/>
  <dc:language>en-US</dc:language>
  <cp:lastModifiedBy>NS</cp:lastModifiedBy>
  <dcterms:modified xsi:type="dcterms:W3CDTF">2008-01-08T06:53:00Z</dcterms:modified>
  <cp:revision>1</cp:revision>
  <dc:subject/>
  <dc:title> </dc:title>
</cp:coreProperties>
</file>