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-57150</wp:posOffset>
                </wp:positionV>
                <wp:extent cx="3371850" cy="30099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0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0" h="4740">
                              <a:moveTo>
                                <a:pt x="990" y="0"/>
                              </a:moveTo>
                              <a:cubicBezTo>
                                <a:pt x="495" y="540"/>
                                <a:pt x="0" y="1080"/>
                                <a:pt x="630" y="1440"/>
                              </a:cubicBezTo>
                              <a:cubicBezTo>
                                <a:pt x="1260" y="1800"/>
                                <a:pt x="4230" y="1860"/>
                                <a:pt x="4770" y="2160"/>
                              </a:cubicBezTo>
                              <a:cubicBezTo>
                                <a:pt x="5310" y="2460"/>
                                <a:pt x="3900" y="2910"/>
                                <a:pt x="3870" y="3240"/>
                              </a:cubicBezTo>
                              <a:cubicBezTo>
                                <a:pt x="3840" y="3570"/>
                                <a:pt x="4440" y="3960"/>
                                <a:pt x="4590" y="4140"/>
                              </a:cubicBezTo>
                              <a:cubicBezTo>
                                <a:pt x="4740" y="4320"/>
                                <a:pt x="4890" y="4230"/>
                                <a:pt x="4770" y="4320"/>
                              </a:cubicBezTo>
                              <a:cubicBezTo>
                                <a:pt x="4650" y="4410"/>
                                <a:pt x="4080" y="4620"/>
                                <a:pt x="3870" y="4680"/>
                              </a:cubicBezTo>
                              <a:cubicBezTo>
                                <a:pt x="3660" y="4740"/>
                                <a:pt x="3585" y="4710"/>
                                <a:pt x="3510" y="4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0,4740" path="m990,0c495,540,0,1080,630,1440c1260,1800,4230,1860,4770,2160c5310,2460,3900,2910,3870,3240c3840,3570,4440,3960,4590,4140c4740,4320,4890,4230,4770,4320c4650,4410,4080,4620,3870,4680c3660,4740,3585,4710,3510,4680e" stroked="t" o:allowincell="f" style="position:absolute;margin-left:76.5pt;margin-top:-4.5pt;width:265.45pt;height:23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171450</wp:posOffset>
                </wp:positionV>
                <wp:extent cx="1047750" cy="302895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0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4770">
                              <a:moveTo>
                                <a:pt x="1650" y="0"/>
                              </a:moveTo>
                              <a:cubicBezTo>
                                <a:pt x="1125" y="645"/>
                                <a:pt x="600" y="1290"/>
                                <a:pt x="570" y="1800"/>
                              </a:cubicBezTo>
                              <a:cubicBezTo>
                                <a:pt x="540" y="2310"/>
                                <a:pt x="1530" y="2610"/>
                                <a:pt x="1470" y="3060"/>
                              </a:cubicBezTo>
                              <a:cubicBezTo>
                                <a:pt x="1410" y="3510"/>
                                <a:pt x="420" y="4230"/>
                                <a:pt x="210" y="4500"/>
                              </a:cubicBezTo>
                              <a:cubicBezTo>
                                <a:pt x="0" y="4770"/>
                                <a:pt x="210" y="4650"/>
                                <a:pt x="210" y="4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4770" path="m1650,0c1125,645,600,1290,570,1800c540,2310,1530,2610,1470,3060c1410,3510,420,4230,210,4500c0,4770,210,4650,210,4680e" stroked="t" o:allowincell="f" style="position:absolute;margin-left:160.5pt;margin-top:13.5pt;width:82.45pt;height:23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635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1150</wp:posOffset>
                </wp:positionV>
                <wp:extent cx="3162300" cy="1504950"/>
                <wp:effectExtent l="508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5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2370">
                              <a:moveTo>
                                <a:pt x="0" y="1110"/>
                              </a:moveTo>
                              <a:cubicBezTo>
                                <a:pt x="225" y="555"/>
                                <a:pt x="450" y="0"/>
                                <a:pt x="1260" y="30"/>
                              </a:cubicBezTo>
                              <a:cubicBezTo>
                                <a:pt x="2070" y="60"/>
                                <a:pt x="4980" y="900"/>
                                <a:pt x="4860" y="1290"/>
                              </a:cubicBezTo>
                              <a:cubicBezTo>
                                <a:pt x="4740" y="1680"/>
                                <a:pt x="1260" y="2190"/>
                                <a:pt x="540" y="23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2370" path="m0,1110c225,555,450,0,1260,30c2070,60,4980,900,4860,1290c4740,1680,1260,2190,540,2370e" stroked="t" o:allowincell="f" style="position:absolute;margin-left:99pt;margin-top:124.5pt;width:248.95pt;height:1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180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457200" cy="685800"/>
                <wp:effectExtent l="0" t="0" r="635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4pt;margin-top:261pt;width:35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1:40:00Z</dcterms:created>
  <dc:creator>NS</dc:creator>
  <dc:description/>
  <cp:keywords/>
  <dc:language>en-US</dc:language>
  <cp:lastModifiedBy>NS</cp:lastModifiedBy>
  <dcterms:modified xsi:type="dcterms:W3CDTF">1999-01-28T11:49:00Z</dcterms:modified>
  <cp:revision>1</cp:revision>
  <dc:subject/>
  <dc:title/>
</cp:coreProperties>
</file>