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小皮球，香蕉油，滿地開花二十一，二五六，二五七，二八，二九，三十一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春曉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春眠不覺曉，處處聞啼鳥。夜來風雨聲，花落知多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32:00Z</dcterms:created>
  <dc:creator>NS</dc:creator>
  <dc:description/>
  <cp:keywords/>
  <dc:language>en-US</dc:language>
  <cp:lastModifiedBy>NS</cp:lastModifiedBy>
  <dcterms:modified xsi:type="dcterms:W3CDTF">2007-09-11T06:39:00Z</dcterms:modified>
  <cp:revision>1</cp:revision>
  <dc:subject/>
  <dc:title> 小皮球，香蕉油，滿地開花二十一，二五六，二五七，二八，二九，三十一</dc:title>
</cp:coreProperties>
</file>