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5461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285750</wp:posOffset>
                </wp:positionV>
                <wp:extent cx="5314950" cy="2800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8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" h="4410">
                              <a:moveTo>
                                <a:pt x="2280" y="0"/>
                              </a:moveTo>
                              <a:cubicBezTo>
                                <a:pt x="1650" y="525"/>
                                <a:pt x="1020" y="1050"/>
                                <a:pt x="1020" y="1440"/>
                              </a:cubicBezTo>
                              <a:cubicBezTo>
                                <a:pt x="1020" y="1830"/>
                                <a:pt x="2400" y="2010"/>
                                <a:pt x="2280" y="2340"/>
                              </a:cubicBezTo>
                              <a:cubicBezTo>
                                <a:pt x="2160" y="2670"/>
                                <a:pt x="0" y="3090"/>
                                <a:pt x="300" y="3420"/>
                              </a:cubicBezTo>
                              <a:cubicBezTo>
                                <a:pt x="600" y="3750"/>
                                <a:pt x="2850" y="4410"/>
                                <a:pt x="4080" y="4320"/>
                              </a:cubicBezTo>
                              <a:cubicBezTo>
                                <a:pt x="5310" y="4230"/>
                                <a:pt x="6990" y="3150"/>
                                <a:pt x="7680" y="2880"/>
                              </a:cubicBezTo>
                              <a:cubicBezTo>
                                <a:pt x="8370" y="2610"/>
                                <a:pt x="8295" y="2655"/>
                                <a:pt x="822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0,4410" path="m2280,0c1650,525,1020,1050,1020,1440c1020,1830,2400,2010,2280,2340c2160,2670,0,3090,300,3420c600,3750,2850,4410,4080,4320c5310,4230,6990,3150,7680,2880c8370,2610,8295,2655,8220,2700e" stroked="t" o:allowincell="f" style="position:absolute;margin-left:57pt;margin-top:22.5pt;width:418.45pt;height:2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114800" cy="20764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270">
                              <a:moveTo>
                                <a:pt x="1440" y="0"/>
                              </a:moveTo>
                              <a:cubicBezTo>
                                <a:pt x="1020" y="555"/>
                                <a:pt x="600" y="1110"/>
                                <a:pt x="720" y="1440"/>
                              </a:cubicBezTo>
                              <a:cubicBezTo>
                                <a:pt x="840" y="1770"/>
                                <a:pt x="2160" y="1680"/>
                                <a:pt x="2160" y="1980"/>
                              </a:cubicBezTo>
                              <a:cubicBezTo>
                                <a:pt x="2160" y="2280"/>
                                <a:pt x="0" y="3270"/>
                                <a:pt x="720" y="3240"/>
                              </a:cubicBezTo>
                              <a:cubicBezTo>
                                <a:pt x="1440" y="3210"/>
                                <a:pt x="5520" y="2040"/>
                                <a:pt x="648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270" path="m1440,0c1020,555,600,1110,720,1440c840,1770,2160,1680,2160,1980c2160,2280,0,3270,720,3240c1440,3210,5520,2040,6480,1800e" stroked="t" o:allowincell="f" style="position:absolute;margin-left:144pt;margin-top:36pt;width:323.95pt;height:1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-36pt;width:89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571500" cy="800100"/>
                <wp:effectExtent l="0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up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9pt;margin-top:99pt;width:44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08T07:02:00Z</dcterms:modified>
  <cp:revision>1</cp:revision>
  <dc:subject/>
  <dc:title> </dc:title>
</cp:coreProperties>
</file>