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28424668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1943100" cy="166433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0574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3716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4003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4003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9431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2860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9pt;width:179.95pt;height:35.95pt;mso-wrap-style:none;v-text-anchor:middle" type="_x0000_t136">
            <v:path textpathok="t"/>
            <v:textpath on="t" fitshape="t" string="~邀~ 請~ 您 ~!" style="font-family:&quot;華康榜書體W8(P)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371600</wp:posOffset>
            </wp:positionV>
            <wp:extent cx="571500" cy="428625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8001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828800</wp:posOffset>
            </wp:positionV>
            <wp:extent cx="571500" cy="428625"/>
            <wp:effectExtent l="0" t="0" r="0" b="0"/>
            <wp:wrapTight wrapText="bothSides">
              <wp:wrapPolygon edited="0">
                <wp:start x="-313" y="0"/>
                <wp:lineTo x="-313" y="21193"/>
                <wp:lineTo x="21600" y="21193"/>
                <wp:lineTo x="21600" y="0"/>
                <wp:lineTo x="-31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1148080</wp:posOffset>
                </wp:positionV>
                <wp:extent cx="4580890" cy="2981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132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0000FF"/>
                                <w:sz w:val="36"/>
                                <w:szCs w:val="36"/>
                              </w:rPr>
                              <w:t>來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5050"/>
                                <w:sz w:val="36"/>
                                <w:szCs w:val="36"/>
                              </w:rPr>
                              <w:t>參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00FF00"/>
                                <w:sz w:val="36"/>
                                <w:szCs w:val="36"/>
                              </w:rPr>
                              <w:t>加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993366"/>
                                <w:sz w:val="36"/>
                                <w:szCs w:val="36"/>
                              </w:rPr>
                              <w:t>萬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000080"/>
                                <w:sz w:val="36"/>
                                <w:szCs w:val="36"/>
                              </w:rPr>
                              <w:t>聖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6"/>
                                <w:szCs w:val="36"/>
                              </w:rPr>
                              <w:t>節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AEB4F0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color w:val="0000FF"/>
                                <w:sz w:val="36"/>
                                <w:szCs w:val="36"/>
                              </w:rPr>
                              <w:t>舞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color w:val="FF0000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color w:val="FF00FF"/>
                                <w:sz w:val="36"/>
                                <w:szCs w:val="36"/>
                              </w:rPr>
                              <w:t>吧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color w:val="3366FF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color w:val="FF99CC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color w:val="FF99CC"/>
                                <w:sz w:val="36"/>
                                <w:szCs w:val="36"/>
                              </w:rPr>
                              <w:object w:dxaOrig="4320" w:dyaOrig="28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6.05pt;height:144.05pt" filled="f" o:ole="">
                                  <v:imagedata r:id="rId22" o:title=""/>
                                </v:shape>
                                <o:OLEObject Type="Embed" ProgID="" ShapeID="ole_rId21" DrawAspect="Content" ObjectID="_2090520443" r:id="rId21"/>
                              </w:object>
                            </w:r>
                            <w:r>
                              <w:rPr>
                                <w:rFonts w:eastAsia="華康流隸體(P)" w:ascii="華康流隸體(P)" w:hAnsi="華康流隸體(P)"/>
                                <w:color w:val="FF99C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33805" cy="123380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360.7pt;height:234.75pt;mso-wrap-distance-left:9.05pt;mso-wrap-distance-right:9.05pt;mso-wrap-distance-top:0pt;mso-wrap-distance-bottom:0pt;margin-top:-9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0000FF"/>
                          <w:sz w:val="36"/>
                          <w:szCs w:val="36"/>
                        </w:rPr>
                        <w:t>來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FF5050"/>
                          <w:sz w:val="36"/>
                          <w:szCs w:val="36"/>
                        </w:rPr>
                        <w:t>參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00FF00"/>
                          <w:sz w:val="36"/>
                          <w:szCs w:val="36"/>
                        </w:rPr>
                        <w:t>加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993366"/>
                          <w:sz w:val="36"/>
                          <w:szCs w:val="36"/>
                        </w:rPr>
                        <w:t>萬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000080"/>
                          <w:sz w:val="36"/>
                          <w:szCs w:val="36"/>
                        </w:rPr>
                        <w:t>聖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FF0000"/>
                          <w:sz w:val="36"/>
                          <w:szCs w:val="36"/>
                        </w:rPr>
                        <w:t>節</w:t>
                      </w:r>
                      <w:r>
                        <w:rPr>
                          <w:rFonts w:ascii="華康流隸體" w:hAnsi="華康流隸體" w:eastAsia="華康流隸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流隸體" w:ascii="華康流隸體" w:hAnsi="華康流隸體"/>
                          <w:color w:val="AEB4F0"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(P)" w:hAnsi="華康流隸體(P)" w:eastAsia="華康流隸體(P)"/>
                          <w:color w:val="0000FF"/>
                          <w:sz w:val="36"/>
                          <w:szCs w:val="36"/>
                        </w:rPr>
                        <w:t>舞</w:t>
                      </w:r>
                      <w:r>
                        <w:rPr>
                          <w:rFonts w:ascii="華康流隸體(P)" w:hAnsi="華康流隸體(P)" w:eastAsia="華康流隸體(P)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(P)" w:hAnsi="華康流隸體(P)" w:eastAsia="華康流隸體(P)"/>
                          <w:color w:val="FF0000"/>
                          <w:sz w:val="36"/>
                          <w:szCs w:val="36"/>
                        </w:rPr>
                        <w:t>會</w:t>
                      </w:r>
                      <w:r>
                        <w:rPr>
                          <w:rFonts w:ascii="華康流隸體(P)" w:hAnsi="華康流隸體(P)" w:eastAsia="華康流隸體(P)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流隸體(P)" w:hAnsi="華康流隸體(P)" w:eastAsia="華康流隸體(P)"/>
                          <w:color w:val="FF00FF"/>
                          <w:sz w:val="36"/>
                          <w:szCs w:val="36"/>
                        </w:rPr>
                        <w:t>吧</w:t>
                      </w:r>
                      <w:r>
                        <w:rPr>
                          <w:rFonts w:ascii="華康流隸體(P)" w:hAnsi="華康流隸體(P)" w:eastAsia="華康流隸體(P)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流隸體(P)" w:ascii="華康流隸體(P)" w:hAnsi="華康流隸體(P)"/>
                          <w:color w:val="3366FF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eastAsia="華康流隸體(P)" w:ascii="華康流隸體(P)" w:hAnsi="華康流隸體(P)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流隸體(P)" w:ascii="華康流隸體(P)" w:hAnsi="華康流隸體(P)"/>
                          <w:color w:val="FF99CC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eastAsia="華康流隸體(P)" w:ascii="華康流隸體(P)" w:hAnsi="華康流隸體(P)"/>
                          <w:color w:val="FF99CC"/>
                          <w:sz w:val="36"/>
                          <w:szCs w:val="36"/>
                        </w:rPr>
                        <w:object w:dxaOrig="4320" w:dyaOrig="2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6.05pt;height:144.05pt" filled="f" o:ole="">
                            <v:imagedata r:id="rId25" o:title=""/>
                          </v:shape>
                          <o:OLEObject Type="Embed" ProgID="" ShapeID="ole_rId24" DrawAspect="Content" ObjectID="_1810488255" r:id="rId24"/>
                        </w:object>
                      </w:r>
                      <w:r>
                        <w:rPr>
                          <w:rFonts w:eastAsia="華康流隸體(P)" w:ascii="華康流隸體(P)" w:hAnsi="華康流隸體(P)"/>
                          <w:color w:val="FF99C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33805" cy="123380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oleObject" Target="embeddings/oleObject3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38:00Z</dcterms:created>
  <dc:creator>NS</dc:creator>
  <dc:description/>
  <cp:keywords/>
  <dc:language>en-US</dc:language>
  <cp:lastModifiedBy>NS</cp:lastModifiedBy>
  <dcterms:modified xsi:type="dcterms:W3CDTF">2007-08-26T16:24:00Z</dcterms:modified>
  <cp:revision>5</cp:revision>
  <dc:subject/>
  <dc:title/>
</cp:coreProperties>
</file>