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</wp:posOffset>
                </wp:positionV>
                <wp:extent cx="114300" cy="2743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320">
                              <a:moveTo>
                                <a:pt x="0" y="0"/>
                              </a:moveTo>
                              <a:cubicBezTo>
                                <a:pt x="90" y="360"/>
                                <a:pt x="180" y="720"/>
                                <a:pt x="180" y="1440"/>
                              </a:cubicBezTo>
                              <a:cubicBezTo>
                                <a:pt x="180" y="2160"/>
                                <a:pt x="30" y="3840"/>
                                <a:pt x="0" y="43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320" path="m0,0c90,360,180,720,180,1440c180,2160,30,3840,0,4320e" stroked="t" o:allowincell="f" style="position:absolute;margin-left:198pt;margin-top:40.5pt;width:8.95pt;height:2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2286000" cy="1257300"/>
                <wp:effectExtent l="6350" t="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980">
                              <a:moveTo>
                                <a:pt x="0" y="1980"/>
                              </a:moveTo>
                              <a:cubicBezTo>
                                <a:pt x="525" y="1770"/>
                                <a:pt x="1050" y="1560"/>
                                <a:pt x="1440" y="1260"/>
                              </a:cubicBezTo>
                              <a:cubicBezTo>
                                <a:pt x="1830" y="960"/>
                                <a:pt x="1980" y="360"/>
                                <a:pt x="2340" y="180"/>
                              </a:cubicBezTo>
                              <a:cubicBezTo>
                                <a:pt x="2700" y="0"/>
                                <a:pt x="3150" y="90"/>
                                <a:pt x="3600" y="1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980" path="m0,1980c525,1770,1050,1560,1440,1260c1830,960,1980,360,2340,180c2700,0,3150,90,3600,180e" stroked="t" o:allowincell="f" style="position:absolute;margin-left:207pt;margin-top:-9pt;width:179.95pt;height:9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-457200</wp:posOffset>
                </wp:positionV>
                <wp:extent cx="1619250" cy="1657350"/>
                <wp:effectExtent l="0" t="635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6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2610">
                              <a:moveTo>
                                <a:pt x="2550" y="2520"/>
                              </a:moveTo>
                              <a:cubicBezTo>
                                <a:pt x="1665" y="2565"/>
                                <a:pt x="780" y="2610"/>
                                <a:pt x="390" y="2340"/>
                              </a:cubicBezTo>
                              <a:cubicBezTo>
                                <a:pt x="0" y="2070"/>
                                <a:pt x="30" y="1260"/>
                                <a:pt x="210" y="900"/>
                              </a:cubicBezTo>
                              <a:cubicBezTo>
                                <a:pt x="390" y="540"/>
                                <a:pt x="1110" y="330"/>
                                <a:pt x="1470" y="180"/>
                              </a:cubicBezTo>
                              <a:cubicBezTo>
                                <a:pt x="1830" y="30"/>
                                <a:pt x="2100" y="15"/>
                                <a:pt x="237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2610" path="m2550,2520c1665,2565,780,2610,390,2340c0,2070,30,1260,210,900c390,540,1110,330,1470,180c1830,30,2100,15,2370,0e" stroked="t" o:allowincell="f" style="position:absolute;margin-left:79.5pt;margin-top:-36pt;width:127.45pt;height:130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0</wp:posOffset>
                </wp:positionV>
                <wp:extent cx="2057400" cy="131445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070">
                              <a:moveTo>
                                <a:pt x="3240" y="420"/>
                              </a:moveTo>
                              <a:cubicBezTo>
                                <a:pt x="1995" y="210"/>
                                <a:pt x="750" y="0"/>
                                <a:pt x="540" y="240"/>
                              </a:cubicBezTo>
                              <a:cubicBezTo>
                                <a:pt x="330" y="480"/>
                                <a:pt x="2070" y="1650"/>
                                <a:pt x="1980" y="1860"/>
                              </a:cubicBezTo>
                              <a:cubicBezTo>
                                <a:pt x="1890" y="2070"/>
                                <a:pt x="945" y="1785"/>
                                <a:pt x="0" y="15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070" path="m3240,420c1995,210,750,0,540,240c330,480,2070,1650,1980,1860c1890,2070,945,1785,0,1500e" stroked="t" o:allowincell="f" style="position:absolute;margin-left:45pt;margin-top:150pt;width:161.95pt;height:10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0</wp:posOffset>
                </wp:positionV>
                <wp:extent cx="1943100" cy="1352550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2130">
                              <a:moveTo>
                                <a:pt x="0" y="270"/>
                              </a:moveTo>
                              <a:cubicBezTo>
                                <a:pt x="990" y="135"/>
                                <a:pt x="1980" y="0"/>
                                <a:pt x="2160" y="270"/>
                              </a:cubicBezTo>
                              <a:cubicBezTo>
                                <a:pt x="2340" y="540"/>
                                <a:pt x="930" y="1650"/>
                                <a:pt x="1080" y="1890"/>
                              </a:cubicBezTo>
                              <a:cubicBezTo>
                                <a:pt x="1230" y="2130"/>
                                <a:pt x="2145" y="1920"/>
                                <a:pt x="3060" y="171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2130" path="m0,270c990,135,1980,0,2160,270c2340,540,930,1650,1080,1890c1230,2130,2145,1920,3060,1710e" stroked="t" o:allowincell="f" style="position:absolute;margin-left:207pt;margin-top:157.5pt;width:152.95pt;height:106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635" cy="1352550"/>
                <wp:effectExtent l="6985" t="635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30">
                              <a:moveTo>
                                <a:pt x="0" y="0"/>
                              </a:moveTo>
                              <a:cubicBezTo>
                                <a:pt x="0" y="735"/>
                                <a:pt x="0" y="1470"/>
                                <a:pt x="0" y="1800"/>
                              </a:cubicBezTo>
                              <a:cubicBezTo>
                                <a:pt x="0" y="2130"/>
                                <a:pt x="0" y="2055"/>
                                <a:pt x="0" y="19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30" path="m0,0c0,735,0,1470,0,1800c0,2130,0,2055,0,1980e" stroked="t" o:allowincell="f" style="position:absolute;margin-left:198pt;margin-top:252pt;width:0pt;height:106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505200</wp:posOffset>
                </wp:positionV>
                <wp:extent cx="2171700" cy="609600"/>
                <wp:effectExtent l="0" t="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960">
                              <a:moveTo>
                                <a:pt x="3420" y="600"/>
                              </a:moveTo>
                              <a:cubicBezTo>
                                <a:pt x="2610" y="645"/>
                                <a:pt x="1800" y="690"/>
                                <a:pt x="1260" y="600"/>
                              </a:cubicBezTo>
                              <a:cubicBezTo>
                                <a:pt x="720" y="510"/>
                                <a:pt x="360" y="0"/>
                                <a:pt x="180" y="60"/>
                              </a:cubicBezTo>
                              <a:cubicBezTo>
                                <a:pt x="0" y="120"/>
                                <a:pt x="90" y="540"/>
                                <a:pt x="180" y="96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960" path="m3420,600c2610,645,1800,690,1260,600c720,510,360,0,180,60c0,120,90,540,180,960e" stroked="t" o:allowincell="f" style="position:absolute;margin-left:27pt;margin-top:276pt;width:170.95pt;height:4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371850</wp:posOffset>
                </wp:positionV>
                <wp:extent cx="2286000" cy="857250"/>
                <wp:effectExtent l="6350" t="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350">
                              <a:moveTo>
                                <a:pt x="0" y="810"/>
                              </a:moveTo>
                              <a:cubicBezTo>
                                <a:pt x="975" y="870"/>
                                <a:pt x="1950" y="930"/>
                                <a:pt x="2520" y="810"/>
                              </a:cubicBezTo>
                              <a:cubicBezTo>
                                <a:pt x="3090" y="690"/>
                                <a:pt x="3240" y="0"/>
                                <a:pt x="3420" y="90"/>
                              </a:cubicBezTo>
                              <a:cubicBezTo>
                                <a:pt x="3600" y="180"/>
                                <a:pt x="3600" y="765"/>
                                <a:pt x="3600" y="135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350" path="m0,810c975,870,1950,930,2520,810c3090,690,3240,0,3420,90c3600,180,3600,765,3600,1350e" stroked="t" o:allowincell="f" style="position:absolute;margin-left:198pt;margin-top:265.5pt;width:179.95pt;height:6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635" cy="1028700"/>
                <wp:effectExtent l="6985" t="6350" r="508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2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810"/>
                                <a:pt x="0" y="16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20" path="m0,0c0,0,0,810,0,1620e" stroked="t" o:allowincell="f" style="position:absolute;margin-left:198pt;margin-top:351pt;width:0pt;height:8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0pt;margin-top:333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571500" cy="571500"/>
                <wp:effectExtent l="10795" t="6350" r="19685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ghtningBol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ffcc00" stroked="t" o:allowincell="f" style="position:absolute;margin-left:-9pt;margin-top:297pt;width:44.95pt;height:44.95pt;mso-wrap-style:none;v-text-anchor:middle" type="_x0000_t73"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485775" cy="976630"/>
                <wp:effectExtent l="12700" t="6985" r="1143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ue" stroked="t" o:allowincell="f" style="position:absolute;margin-left:180pt;margin-top:450pt;width:38.2pt;height:76.85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6600" stroked="t" o:allowincell="f" style="position:absolute;margin-left:-9pt;margin-top:189pt;width:44.95pt;height:44.95pt;mso-wrap-style:none;v-text-anchor:middle" type="_x0000_t96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37:00Z</dcterms:created>
  <dc:creator>NS</dc:creator>
  <dc:description/>
  <cp:keywords/>
  <dc:language>en-US</dc:language>
  <cp:lastModifiedBy>NS</cp:lastModifiedBy>
  <dcterms:modified xsi:type="dcterms:W3CDTF">2007-10-14T16:55:00Z</dcterms:modified>
  <cp:revision>1</cp:revision>
  <dc:subject/>
  <dc:title/>
</cp:coreProperties>
</file>