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-45pt;width:251.95pt;height:35.95pt;mso-wrap-style:none;v-text-anchor:middle" type="_x0000_t136">
            <v:path textpathok="t"/>
            <v:textpath on="t" fitshape="t" string="自然科專題報告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50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160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44800</wp:posOffset>
            </wp:positionV>
            <wp:extent cx="457200" cy="4572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8"/>
        <w:gridCol w:w="2324"/>
        <w:gridCol w:w="2295"/>
      </w:tblGrid>
      <w:tr>
        <w:trPr/>
        <w:tc>
          <w:tcPr>
            <w:tcW w:w="2054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62305</wp:posOffset>
                  </wp:positionV>
                  <wp:extent cx="1211580" cy="914400"/>
                  <wp:effectExtent l="0" t="0" r="0" b="0"/>
                  <wp:wrapTight wrapText="bothSides">
                    <wp:wrapPolygon edited="0">
                      <wp:start x="-165" y="0"/>
                      <wp:lineTo x="-165" y="21370"/>
                      <wp:lineTo x="21600" y="21370"/>
                      <wp:lineTo x="21600" y="0"/>
                      <wp:lineTo x="-16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8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4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204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324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29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。幼仔的成長快速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齡體重增加一倍，眼圈、耳朵和肩部黑色開始顯現。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日齡睜眼，但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日齡才有視覺，且能走幾步。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日齡會走路和爬樹（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，並與母親嬉戲玩耍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齡體重達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斤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月齡斷奶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 xml:space="preserve">月齡離開母親的照顧，開始獨立闖天下，過單身的生活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line">
              <wp:posOffset>-240030</wp:posOffset>
            </wp:positionV>
            <wp:extent cx="1479550" cy="22936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交流、通婚，導致遺傳基因多樣性貧乏，面臨種群滅絕的危機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spacing w:lineRule="exact" w:line="50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1:00Z</dcterms:created>
  <dc:creator>NS</dc:creator>
  <dc:description/>
  <cp:keywords/>
  <dc:language>en-US</dc:language>
  <cp:lastModifiedBy>NS</cp:lastModifiedBy>
  <dcterms:modified xsi:type="dcterms:W3CDTF">2007-12-25T06:58:00Z</dcterms:modified>
  <cp:revision>19</cp:revision>
  <dc:subject/>
  <dc:title/>
</cp:coreProperties>
</file>