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8064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285750</wp:posOffset>
                </wp:positionV>
                <wp:extent cx="2019300" cy="3429000"/>
                <wp:effectExtent l="38100" t="38100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0" h="5400">
                              <a:moveTo>
                                <a:pt x="2700" y="0"/>
                              </a:moveTo>
                              <a:cubicBezTo>
                                <a:pt x="1350" y="375"/>
                                <a:pt x="0" y="750"/>
                                <a:pt x="0" y="1080"/>
                              </a:cubicBezTo>
                              <a:cubicBezTo>
                                <a:pt x="0" y="1410"/>
                                <a:pt x="2670" y="1590"/>
                                <a:pt x="2700" y="1980"/>
                              </a:cubicBezTo>
                              <a:cubicBezTo>
                                <a:pt x="2730" y="2370"/>
                                <a:pt x="120" y="3060"/>
                                <a:pt x="180" y="3420"/>
                              </a:cubicBezTo>
                              <a:cubicBezTo>
                                <a:pt x="240" y="3780"/>
                                <a:pt x="2940" y="3810"/>
                                <a:pt x="3060" y="4140"/>
                              </a:cubicBezTo>
                              <a:cubicBezTo>
                                <a:pt x="3180" y="4470"/>
                                <a:pt x="1260" y="5190"/>
                                <a:pt x="900" y="54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0,5400" path="m2700,0c1350,375,0,750,0,1080c0,1410,2670,1590,2700,1980c2730,2370,120,3060,180,3420c240,3780,2940,3810,3060,4140c3180,4470,1260,5190,900,5400e" stroked="t" o:allowincell="f" style="position:absolute;margin-left:192.6pt;margin-top:22.5pt;width:158.95pt;height:269.9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742950</wp:posOffset>
                </wp:positionV>
                <wp:extent cx="4629150" cy="2171700"/>
                <wp:effectExtent l="0" t="38100" r="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0" h="3420">
                              <a:moveTo>
                                <a:pt x="1080" y="0"/>
                              </a:moveTo>
                              <a:cubicBezTo>
                                <a:pt x="540" y="510"/>
                                <a:pt x="0" y="1020"/>
                                <a:pt x="900" y="1260"/>
                              </a:cubicBezTo>
                              <a:cubicBezTo>
                                <a:pt x="1800" y="1500"/>
                                <a:pt x="5670" y="1290"/>
                                <a:pt x="6480" y="1440"/>
                              </a:cubicBezTo>
                              <a:cubicBezTo>
                                <a:pt x="7290" y="1590"/>
                                <a:pt x="5730" y="1950"/>
                                <a:pt x="5760" y="2160"/>
                              </a:cubicBezTo>
                              <a:cubicBezTo>
                                <a:pt x="5790" y="2370"/>
                                <a:pt x="6750" y="2490"/>
                                <a:pt x="6660" y="2700"/>
                              </a:cubicBezTo>
                              <a:cubicBezTo>
                                <a:pt x="6570" y="2910"/>
                                <a:pt x="5895" y="3165"/>
                                <a:pt x="5220" y="342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0,3420" path="m1080,0c540,510,0,1020,900,1260c1800,1500,5670,1290,6480,1440c7290,1590,5730,1950,5760,2160c5790,2370,6750,2490,6660,2700c6570,2910,5895,3165,5220,3420e" stroked="t" o:allowincell="f" style="position:absolute;margin-left:84.6pt;margin-top:58.5pt;width:364.45pt;height:170.9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7170</wp:posOffset>
                </wp:positionH>
                <wp:positionV relativeFrom="paragraph">
                  <wp:posOffset>2011680</wp:posOffset>
                </wp:positionV>
                <wp:extent cx="590550" cy="800100"/>
                <wp:effectExtent l="20955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1260">
                              <a:moveTo>
                                <a:pt x="570" y="0"/>
                              </a:moveTo>
                              <a:cubicBezTo>
                                <a:pt x="285" y="120"/>
                                <a:pt x="0" y="240"/>
                                <a:pt x="30" y="360"/>
                              </a:cubicBezTo>
                              <a:cubicBezTo>
                                <a:pt x="60" y="480"/>
                                <a:pt x="720" y="600"/>
                                <a:pt x="750" y="720"/>
                              </a:cubicBezTo>
                              <a:cubicBezTo>
                                <a:pt x="780" y="840"/>
                                <a:pt x="180" y="990"/>
                                <a:pt x="210" y="1080"/>
                              </a:cubicBezTo>
                              <a:cubicBezTo>
                                <a:pt x="240" y="1170"/>
                                <a:pt x="810" y="1230"/>
                                <a:pt x="930" y="126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1260" path="m570,0c285,120,0,240,30,360c60,480,720,600,750,720c780,840,180,990,210,1080c240,1170,810,1230,930,1260e" stroked="t" o:allowincell="f" style="position:absolute;margin-left:317.1pt;margin-top:158.4pt;width:46.45pt;height:62.9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554480</wp:posOffset>
                </wp:positionV>
                <wp:extent cx="2743200" cy="1485900"/>
                <wp:effectExtent l="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340">
                              <a:moveTo>
                                <a:pt x="360" y="0"/>
                              </a:moveTo>
                              <a:cubicBezTo>
                                <a:pt x="735" y="330"/>
                                <a:pt x="1110" y="660"/>
                                <a:pt x="1080" y="900"/>
                              </a:cubicBezTo>
                              <a:cubicBezTo>
                                <a:pt x="1050" y="1140"/>
                                <a:pt x="0" y="1320"/>
                                <a:pt x="180" y="1440"/>
                              </a:cubicBezTo>
                              <a:cubicBezTo>
                                <a:pt x="360" y="1560"/>
                                <a:pt x="1860" y="1470"/>
                                <a:pt x="2160" y="1620"/>
                              </a:cubicBezTo>
                              <a:cubicBezTo>
                                <a:pt x="2460" y="1770"/>
                                <a:pt x="1620" y="2340"/>
                                <a:pt x="1980" y="2340"/>
                              </a:cubicBezTo>
                              <a:cubicBezTo>
                                <a:pt x="2340" y="2340"/>
                                <a:pt x="3330" y="1980"/>
                                <a:pt x="4320" y="162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340" path="m360,0c735,330,1110,660,1080,900c1050,1140,0,1320,180,1440c360,1560,1860,1470,2160,1620c2460,1770,1620,2340,1980,2340c2340,2340,3330,1980,4320,1620e" stroked="t" o:allowincell="f" style="position:absolute;margin-left:-5.4pt;margin-top:122.4pt;width:215.95pt;height:116.9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7420</wp:posOffset>
                </wp:positionH>
                <wp:positionV relativeFrom="paragraph">
                  <wp:posOffset>1859280</wp:posOffset>
                </wp:positionV>
                <wp:extent cx="914400" cy="304800"/>
                <wp:effectExtent l="38735" t="22225" r="387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480">
                              <a:moveTo>
                                <a:pt x="0" y="60"/>
                              </a:moveTo>
                              <a:cubicBezTo>
                                <a:pt x="210" y="30"/>
                                <a:pt x="420" y="0"/>
                                <a:pt x="540" y="60"/>
                              </a:cubicBezTo>
                              <a:cubicBezTo>
                                <a:pt x="660" y="120"/>
                                <a:pt x="570" y="360"/>
                                <a:pt x="720" y="420"/>
                              </a:cubicBezTo>
                              <a:cubicBezTo>
                                <a:pt x="870" y="480"/>
                                <a:pt x="1320" y="420"/>
                                <a:pt x="1440" y="42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480" path="m0,60c210,30,420,0,540,60c660,120,570,360,720,420c870,480,1320,420,1440,420e" stroked="t" o:allowincell="f" style="position:absolute;margin-left:174.6pt;margin-top:146.4pt;width:71.95pt;height:23.9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75438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4pt;margin-top:59.4pt;width:71.95pt;height:71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9680" y="1599480"/>
                            <a:ext cx="45792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771;top:2519;width:720;height:1438;mso-wrap-style:none;v-text-anchor:middle;mso-position-horizontal-relative:char">
                  <v:fill o:detectmouseclick="t" type="solid" color2="black"/>
                  <v:stroke color="yellow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45:00Z</dcterms:created>
  <dc:creator>NS</dc:creator>
  <dc:description/>
  <cp:keywords/>
  <dc:language>en-US</dc:language>
  <cp:lastModifiedBy>NS</cp:lastModifiedBy>
  <dcterms:modified xsi:type="dcterms:W3CDTF">2008-01-08T07:05:00Z</dcterms:modified>
  <cp:revision>1</cp:revision>
  <dc:subject/>
  <dc:title> </dc:title>
</cp:coreProperties>
</file>