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667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-342900</wp:posOffset>
                </wp:positionV>
                <wp:extent cx="2686050" cy="59055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930">
                              <a:moveTo>
                                <a:pt x="4230" y="810"/>
                              </a:moveTo>
                              <a:cubicBezTo>
                                <a:pt x="3315" y="870"/>
                                <a:pt x="2400" y="930"/>
                                <a:pt x="1710" y="810"/>
                              </a:cubicBezTo>
                              <a:cubicBezTo>
                                <a:pt x="1020" y="690"/>
                                <a:pt x="0" y="180"/>
                                <a:pt x="90" y="90"/>
                              </a:cubicBezTo>
                              <a:cubicBezTo>
                                <a:pt x="180" y="0"/>
                                <a:pt x="1215" y="135"/>
                                <a:pt x="225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930" path="m4230,810c3315,870,2400,930,1710,810c1020,690,0,180,90,90c180,0,1215,135,2250,270e" stroked="t" o:allowincell="f" style="position:absolute;margin-left:157.5pt;margin-top:-27pt;width:211.4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254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90550</wp:posOffset>
                </wp:positionV>
                <wp:extent cx="3924300" cy="339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33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0" h="5340">
                              <a:moveTo>
                                <a:pt x="900" y="1290"/>
                              </a:moveTo>
                              <a:cubicBezTo>
                                <a:pt x="675" y="1875"/>
                                <a:pt x="450" y="2460"/>
                                <a:pt x="360" y="2730"/>
                              </a:cubicBezTo>
                              <a:cubicBezTo>
                                <a:pt x="270" y="3000"/>
                                <a:pt x="0" y="2730"/>
                                <a:pt x="360" y="2910"/>
                              </a:cubicBezTo>
                              <a:cubicBezTo>
                                <a:pt x="720" y="3090"/>
                                <a:pt x="2100" y="3630"/>
                                <a:pt x="2520" y="3810"/>
                              </a:cubicBezTo>
                              <a:cubicBezTo>
                                <a:pt x="2940" y="3990"/>
                                <a:pt x="2940" y="3780"/>
                                <a:pt x="2880" y="3990"/>
                              </a:cubicBezTo>
                              <a:cubicBezTo>
                                <a:pt x="2820" y="4200"/>
                                <a:pt x="2190" y="4890"/>
                                <a:pt x="2160" y="5070"/>
                              </a:cubicBezTo>
                              <a:cubicBezTo>
                                <a:pt x="2130" y="5250"/>
                                <a:pt x="2220" y="5070"/>
                                <a:pt x="2700" y="5070"/>
                              </a:cubicBezTo>
                              <a:cubicBezTo>
                                <a:pt x="3180" y="5070"/>
                                <a:pt x="4500" y="5340"/>
                                <a:pt x="5040" y="5070"/>
                              </a:cubicBezTo>
                              <a:cubicBezTo>
                                <a:pt x="5580" y="4800"/>
                                <a:pt x="6180" y="3900"/>
                                <a:pt x="5940" y="3450"/>
                              </a:cubicBezTo>
                              <a:cubicBezTo>
                                <a:pt x="5700" y="3000"/>
                                <a:pt x="3660" y="2670"/>
                                <a:pt x="3600" y="2370"/>
                              </a:cubicBezTo>
                              <a:cubicBezTo>
                                <a:pt x="3540" y="2070"/>
                                <a:pt x="5580" y="1800"/>
                                <a:pt x="5580" y="1650"/>
                              </a:cubicBezTo>
                              <a:cubicBezTo>
                                <a:pt x="5580" y="1500"/>
                                <a:pt x="4200" y="1710"/>
                                <a:pt x="3600" y="1470"/>
                              </a:cubicBezTo>
                              <a:cubicBezTo>
                                <a:pt x="3000" y="1230"/>
                                <a:pt x="1770" y="420"/>
                                <a:pt x="1980" y="210"/>
                              </a:cubicBezTo>
                              <a:cubicBezTo>
                                <a:pt x="2190" y="0"/>
                                <a:pt x="3525" y="105"/>
                                <a:pt x="48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0,5340" path="m900,1290c675,1875,450,2460,360,2730c270,3000,0,2730,360,2910c720,3090,2100,3630,2520,3810c2940,3990,2940,3780,2880,3990c2820,4200,2190,4890,2160,5070c2130,5250,2220,5070,2700,5070c3180,5070,4500,5340,5040,5070c5580,4800,6180,3900,5940,3450c5700,3000,3660,2670,3600,2370c3540,2070,5580,1800,5580,1650c5580,1500,4200,1710,3600,1470c3000,1230,1770,420,1980,210c2190,0,3525,105,4860,210e" stroked="t" o:allowincell="f" style="position:absolute;margin-left:27pt;margin-top:-46.5pt;width:308.95pt;height:26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113760"/>
                            <a:ext cx="39996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800">
                                <a:moveTo>
                                  <a:pt x="630" y="0"/>
                                </a:moveTo>
                                <a:cubicBezTo>
                                  <a:pt x="405" y="480"/>
                                  <a:pt x="180" y="960"/>
                                  <a:pt x="90" y="1260"/>
                                </a:cubicBezTo>
                                <a:cubicBezTo>
                                  <a:pt x="0" y="1560"/>
                                  <a:pt x="45" y="1680"/>
                                  <a:pt x="9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323856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0" h="2160">
                                <a:moveTo>
                                  <a:pt x="0" y="0"/>
                                </a:moveTo>
                                <a:cubicBezTo>
                                  <a:pt x="870" y="285"/>
                                  <a:pt x="1740" y="570"/>
                                  <a:pt x="1980" y="900"/>
                                </a:cubicBezTo>
                                <a:cubicBezTo>
                                  <a:pt x="2220" y="1230"/>
                                  <a:pt x="1020" y="1800"/>
                                  <a:pt x="1440" y="1980"/>
                                </a:cubicBezTo>
                                <a:cubicBezTo>
                                  <a:pt x="1860" y="2160"/>
                                  <a:pt x="3900" y="1980"/>
                                  <a:pt x="4500" y="1980"/>
                                </a:cubicBezTo>
                                <a:cubicBezTo>
                                  <a:pt x="5100" y="1980"/>
                                  <a:pt x="5070" y="1980"/>
                                  <a:pt x="504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182808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0">
                                <a:moveTo>
                                  <a:pt x="1440" y="3600"/>
                                </a:moveTo>
                                <a:cubicBezTo>
                                  <a:pt x="1920" y="2850"/>
                                  <a:pt x="2400" y="2100"/>
                                  <a:pt x="2160" y="1620"/>
                                </a:cubicBezTo>
                                <a:cubicBezTo>
                                  <a:pt x="1920" y="1140"/>
                                  <a:pt x="0" y="960"/>
                                  <a:pt x="0" y="720"/>
                                </a:cubicBezTo>
                                <a:cubicBezTo>
                                  <a:pt x="0" y="480"/>
                                  <a:pt x="1680" y="300"/>
                                  <a:pt x="2160" y="180"/>
                                </a:cubicBezTo>
                                <a:cubicBezTo>
                                  <a:pt x="2640" y="60"/>
                                  <a:pt x="2760" y="3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30,1800" path="m630,0c405,480,180,960,90,1260c0,1560,45,1680,90,1800e" stroked="t" o:allowincell="f" style="position:absolute;left:449;top:179;width:629;height:1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00,2160" path="m0,0c870,285,1740,570,1980,900c2220,1230,1020,1800,1440,1980c1860,2160,3900,1980,4500,1980c5100,1980,5070,1980,5040,1980e" stroked="t" o:allowincell="f" style="position:absolute;left:719;top:2339;width:5099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80,3600" path="m1440,3600c1920,2850,2400,2100,2160,1620c1920,1140,0,960,0,720c0,480,1680,300,2160,180c2640,60,2760,30,2880,0e" stroked="t" o:allowincell="f" style="position:absolute;left:4680;top:539;width:2878;height:35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2:00Z</dcterms:created>
  <dc:creator>NS</dc:creator>
  <dc:description/>
  <cp:keywords/>
  <dc:language>en-US</dc:language>
  <cp:lastModifiedBy>NS</cp:lastModifiedBy>
  <dcterms:modified xsi:type="dcterms:W3CDTF">2008-01-08T07:01:00Z</dcterms:modified>
  <cp:revision>1</cp:revision>
  <dc:subject/>
  <dc:title> </dc:title>
</cp:coreProperties>
</file>