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6858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3676650" cy="3295650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2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0" h="5190">
                              <a:moveTo>
                                <a:pt x="0" y="1530"/>
                              </a:moveTo>
                              <a:cubicBezTo>
                                <a:pt x="870" y="765"/>
                                <a:pt x="1740" y="0"/>
                                <a:pt x="2520" y="90"/>
                              </a:cubicBezTo>
                              <a:cubicBezTo>
                                <a:pt x="3300" y="180"/>
                                <a:pt x="4680" y="1380"/>
                                <a:pt x="4680" y="2070"/>
                              </a:cubicBezTo>
                              <a:cubicBezTo>
                                <a:pt x="4680" y="2760"/>
                                <a:pt x="2580" y="3720"/>
                                <a:pt x="2520" y="4230"/>
                              </a:cubicBezTo>
                              <a:cubicBezTo>
                                <a:pt x="2460" y="4740"/>
                                <a:pt x="3810" y="5190"/>
                                <a:pt x="4320" y="5130"/>
                              </a:cubicBezTo>
                              <a:cubicBezTo>
                                <a:pt x="4830" y="5070"/>
                                <a:pt x="5370" y="4110"/>
                                <a:pt x="5580" y="3870"/>
                              </a:cubicBezTo>
                              <a:cubicBezTo>
                                <a:pt x="5790" y="3630"/>
                                <a:pt x="5685" y="3660"/>
                                <a:pt x="5580" y="36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0,5190" path="m0,1530c870,765,1740,0,2520,90c3300,180,4680,1380,4680,2070c4680,2760,2580,3720,2520,4230c2460,4740,3810,5190,4320,5130c4830,5070,5370,4110,5580,3870c5790,3630,5685,3660,5580,3690e" stroked="t" o:allowincell="f" style="position:absolute;margin-left:81pt;margin-top:36pt;width:289.45pt;height:25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080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3276600" cy="3314700"/>
                <wp:effectExtent l="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5220">
                              <a:moveTo>
                                <a:pt x="3060" y="0"/>
                              </a:moveTo>
                              <a:cubicBezTo>
                                <a:pt x="1905" y="615"/>
                                <a:pt x="750" y="1230"/>
                                <a:pt x="540" y="1800"/>
                              </a:cubicBezTo>
                              <a:cubicBezTo>
                                <a:pt x="330" y="2370"/>
                                <a:pt x="1800" y="3090"/>
                                <a:pt x="1800" y="3420"/>
                              </a:cubicBezTo>
                              <a:cubicBezTo>
                                <a:pt x="1800" y="3750"/>
                                <a:pt x="0" y="3510"/>
                                <a:pt x="540" y="3780"/>
                              </a:cubicBezTo>
                              <a:cubicBezTo>
                                <a:pt x="1080" y="4050"/>
                                <a:pt x="4920" y="4860"/>
                                <a:pt x="5040" y="5040"/>
                              </a:cubicBezTo>
                              <a:cubicBezTo>
                                <a:pt x="5160" y="5220"/>
                                <a:pt x="2010" y="4950"/>
                                <a:pt x="1260" y="4860"/>
                              </a:cubicBezTo>
                              <a:cubicBezTo>
                                <a:pt x="510" y="4770"/>
                                <a:pt x="525" y="4635"/>
                                <a:pt x="540" y="45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0,5220" path="m3060,0c1905,615,750,1230,540,1800c330,2370,1800,3090,1800,3420c1800,3750,0,3510,540,3780c1080,4050,4920,4860,5040,5040c5160,5220,2010,4950,1260,4860c510,4770,525,4635,540,4500e" stroked="t" o:allowincell="f" style="position:absolute;margin-left:126pt;margin-top:288pt;width:257.95pt;height:26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825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0</wp:posOffset>
                </wp:positionV>
                <wp:extent cx="1733550" cy="2171700"/>
                <wp:effectExtent l="0" t="952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3420">
                              <a:moveTo>
                                <a:pt x="1440" y="0"/>
                              </a:moveTo>
                              <a:cubicBezTo>
                                <a:pt x="720" y="705"/>
                                <a:pt x="0" y="1410"/>
                                <a:pt x="180" y="1800"/>
                              </a:cubicBezTo>
                              <a:cubicBezTo>
                                <a:pt x="360" y="2190"/>
                                <a:pt x="2310" y="2070"/>
                                <a:pt x="2520" y="2340"/>
                              </a:cubicBezTo>
                              <a:cubicBezTo>
                                <a:pt x="2730" y="2610"/>
                                <a:pt x="1620" y="3240"/>
                                <a:pt x="1440" y="34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3420" path="m1440,0c720,705,0,1410,180,1800c360,2190,2310,2070,2520,2340c2730,2610,1620,3240,1440,3420e" stroked="t" o:allowincell="f" style="position:absolute;margin-left:189pt;margin-top:540pt;width:136.45pt;height:1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1600200" cy="5715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900">
                              <a:moveTo>
                                <a:pt x="2520" y="270"/>
                              </a:moveTo>
                              <a:cubicBezTo>
                                <a:pt x="1800" y="135"/>
                                <a:pt x="1080" y="0"/>
                                <a:pt x="720" y="90"/>
                              </a:cubicBezTo>
                              <a:cubicBezTo>
                                <a:pt x="360" y="180"/>
                                <a:pt x="480" y="720"/>
                                <a:pt x="360" y="810"/>
                              </a:cubicBezTo>
                              <a:cubicBezTo>
                                <a:pt x="240" y="900"/>
                                <a:pt x="60" y="660"/>
                                <a:pt x="0" y="6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900" path="m2520,270c1800,135,1080,0,720,90c360,180,480,720,360,810c240,900,60,660,0,630e" stroked="t" o:allowincell="f" style="position:absolute;margin-left:45pt;margin-top:342pt;width:125.95pt;height:4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314950</wp:posOffset>
                </wp:positionV>
                <wp:extent cx="571500" cy="1143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0">
                              <a:moveTo>
                                <a:pt x="900" y="0"/>
                              </a:moveTo>
                              <a:cubicBezTo>
                                <a:pt x="525" y="750"/>
                                <a:pt x="150" y="1500"/>
                                <a:pt x="0" y="18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0" path="m900,0c525,750,150,1500,0,1800e" stroked="t" o:allowincell="f" style="position:absolute;margin-left:252pt;margin-top:418.5pt;width:44.95pt;height:8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635" cy="685800"/>
                <wp:effectExtent l="10160" t="9525" r="825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0">
                              <a:moveTo>
                                <a:pt x="0" y="1080"/>
                              </a:moveTo>
                              <a:cubicBezTo>
                                <a:pt x="0" y="720"/>
                                <a:pt x="0" y="360"/>
                                <a:pt x="0" y="18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0" path="m0,1080c0,720,0,360,0,180c0,0,0,0,0,0e" stroked="t" o:allowincell="f" style="position:absolute;margin-left:180pt;margin-top:-9pt;width:0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685800" cy="571500"/>
                <wp:effectExtent l="5080" t="508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9pt;margin-top:342pt;width:53.95pt;height:44.95pt;mso-wrap-style:none;v-text-anchor:middle" type="_x0000_t7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514850</wp:posOffset>
                </wp:positionV>
                <wp:extent cx="1028700" cy="800100"/>
                <wp:effectExtent l="17780" t="13335" r="1841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lime" stroked="t" o:allowincell="f" style="position:absolute;margin-left:279pt;margin-top:355.5pt;width:80.95pt;height:62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00ccff" stroked="t" o:allowincell="f" style="position:absolute;margin-left:144pt;margin-top:495pt;width:17.95pt;height:17.95pt;mso-wrap-style:none;v-text-anchor:middle" type="_x0000_t96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5715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42pt;margin-top:162pt;width:44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028700" cy="1143000"/>
                <wp:effectExtent l="9525" t="6350" r="1905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ghtningBol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aqua" stroked="t" o:allowincell="f" style="position:absolute;margin-left:36pt;margin-top:90pt;width:80.95pt;height:89.95pt;mso-wrap-style:none;v-text-anchor:middle" type="_x0000_t7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029700</wp:posOffset>
                </wp:positionV>
                <wp:extent cx="342900" cy="457200"/>
                <wp:effectExtent l="0" t="0" r="635" b="115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2pt;margin-top:711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2:00Z</dcterms:created>
  <dc:creator>NS</dc:creator>
  <dc:description/>
  <cp:keywords/>
  <dc:language>en-US</dc:language>
  <cp:lastModifiedBy>NS</cp:lastModifiedBy>
  <dcterms:modified xsi:type="dcterms:W3CDTF">2008-01-08T07:03:00Z</dcterms:modified>
  <cp:revision>1</cp:revision>
  <dc:subject/>
  <dc:title/>
</cp:coreProperties>
</file>