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-514" w:hanging="9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05pt;width:240.55pt;height:38.95pt;mso-wrap-style:none;v-text-anchor:middle;mso-position-vertical:top" type="_x0000_t136">
            <v:path textpathok="t"/>
            <v:textpath on="t" fitshape="t" string="自然科專題報告" style="font-family:&quot;華康儷中黑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翁園國小  四年孝班  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85800</wp:posOffset>
            </wp:positionV>
            <wp:extent cx="2468880" cy="5715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left="-180" w:right="4344" w:hanging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58800</wp:posOffset>
            </wp:positionV>
            <wp:extent cx="2766060" cy="13716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930400</wp:posOffset>
            </wp:positionV>
            <wp:extent cx="2743200" cy="118618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79400</wp:posOffset>
            </wp:positionV>
            <wp:extent cx="1028700" cy="10287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2027"/>
        <w:gridCol w:w="2002"/>
      </w:tblGrid>
      <w:tr>
        <w:trPr/>
        <w:tc>
          <w:tcPr>
            <w:tcW w:w="178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8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02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002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0:00Z</dcterms:created>
  <dc:creator>NS</dc:creator>
  <dc:description/>
  <cp:keywords/>
  <dc:language>en-US</dc:language>
  <cp:lastModifiedBy>NS</cp:lastModifiedBy>
  <dcterms:modified xsi:type="dcterms:W3CDTF">2007-12-25T06:51:00Z</dcterms:modified>
  <cp:revision>3</cp:revision>
  <dc:subject/>
  <dc:title/>
</cp:coreProperties>
</file>