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春眠不覺小，處處聞啼鳥，夜來風雨聲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花落知多少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床前明月光，疑是地上霜，舉頭望明月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低頭思故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7:00Z</dcterms:created>
  <dc:creator>NS</dc:creator>
  <dc:description/>
  <cp:keywords/>
  <dc:language>en-US</dc:language>
  <cp:lastModifiedBy>NS</cp:lastModifiedBy>
  <dcterms:modified xsi:type="dcterms:W3CDTF">2007-09-11T06:47:00Z</dcterms:modified>
  <cp:revision>1</cp:revision>
  <dc:subject/>
  <dc:title>春眠不覺小，處處聞啼鳥，夜來風雨聲，</dc:title>
</cp:coreProperties>
</file>