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540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4286250</wp:posOffset>
                </wp:positionV>
                <wp:extent cx="3238500" cy="30289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0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4770">
                              <a:moveTo>
                                <a:pt x="3570" y="0"/>
                              </a:moveTo>
                              <a:cubicBezTo>
                                <a:pt x="2955" y="285"/>
                                <a:pt x="2340" y="570"/>
                                <a:pt x="2490" y="720"/>
                              </a:cubicBezTo>
                              <a:cubicBezTo>
                                <a:pt x="2640" y="870"/>
                                <a:pt x="4470" y="690"/>
                                <a:pt x="4470" y="900"/>
                              </a:cubicBezTo>
                              <a:cubicBezTo>
                                <a:pt x="4470" y="1110"/>
                                <a:pt x="2400" y="1740"/>
                                <a:pt x="2490" y="1980"/>
                              </a:cubicBezTo>
                              <a:cubicBezTo>
                                <a:pt x="2580" y="2220"/>
                                <a:pt x="4920" y="1920"/>
                                <a:pt x="5010" y="2340"/>
                              </a:cubicBezTo>
                              <a:cubicBezTo>
                                <a:pt x="5100" y="2760"/>
                                <a:pt x="3720" y="4770"/>
                                <a:pt x="3030" y="4500"/>
                              </a:cubicBezTo>
                              <a:cubicBezTo>
                                <a:pt x="2340" y="4230"/>
                                <a:pt x="1260" y="720"/>
                                <a:pt x="870" y="720"/>
                              </a:cubicBezTo>
                              <a:cubicBezTo>
                                <a:pt x="480" y="720"/>
                                <a:pt x="0" y="4470"/>
                                <a:pt x="690" y="4500"/>
                              </a:cubicBezTo>
                              <a:cubicBezTo>
                                <a:pt x="1380" y="4530"/>
                                <a:pt x="4290" y="1500"/>
                                <a:pt x="501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4770" path="m3570,0c2955,285,2340,570,2490,720c2640,870,4470,690,4470,900c4470,1110,2400,1740,2490,1980c2580,2220,4920,1920,5010,2340c5100,2760,3720,4770,3030,4500c2340,4230,1260,720,870,720c480,720,0,4470,690,4500c1380,4530,4290,1500,5010,900e" stroked="t" o:allowincell="f" style="position:absolute;margin-left:100.5pt;margin-top:337.5pt;width:254.95pt;height:23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62915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364.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0</wp:posOffset>
                </wp:positionV>
                <wp:extent cx="457200" cy="571500"/>
                <wp:effectExtent l="0" t="0" r="63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pt;margin-top:576pt;width:35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3:00Z</dcterms:created>
  <dc:creator>NS</dc:creator>
  <dc:description/>
  <cp:keywords/>
  <dc:language>en-US</dc:language>
  <cp:lastModifiedBy>NS</cp:lastModifiedBy>
  <dcterms:modified xsi:type="dcterms:W3CDTF">2008-01-08T07:00:00Z</dcterms:modified>
  <cp:revision>1</cp:revision>
  <dc:subject/>
  <dc:title/>
</cp:coreProperties>
</file>