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361950" cy="4572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20">
                              <a:moveTo>
                                <a:pt x="0" y="720"/>
                              </a:moveTo>
                              <a:cubicBezTo>
                                <a:pt x="255" y="510"/>
                                <a:pt x="510" y="300"/>
                                <a:pt x="540" y="180"/>
                              </a:cubicBezTo>
                              <a:cubicBezTo>
                                <a:pt x="570" y="60"/>
                                <a:pt x="240" y="3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720" path="m0,720c255,510,510,300,540,180c570,60,240,30,180,0e" stroked="t" o:allowincell="f" style="position:absolute;margin-left:81pt;margin-top:135pt;width:28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285750</wp:posOffset>
                </wp:positionV>
                <wp:extent cx="952500" cy="3429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5400">
                              <a:moveTo>
                                <a:pt x="1140" y="0"/>
                              </a:moveTo>
                              <a:cubicBezTo>
                                <a:pt x="570" y="585"/>
                                <a:pt x="0" y="1170"/>
                                <a:pt x="60" y="1620"/>
                              </a:cubicBezTo>
                              <a:cubicBezTo>
                                <a:pt x="120" y="2070"/>
                                <a:pt x="1500" y="2280"/>
                                <a:pt x="1500" y="2700"/>
                              </a:cubicBezTo>
                              <a:cubicBezTo>
                                <a:pt x="1500" y="3120"/>
                                <a:pt x="60" y="3690"/>
                                <a:pt x="60" y="4140"/>
                              </a:cubicBezTo>
                              <a:cubicBezTo>
                                <a:pt x="60" y="4590"/>
                                <a:pt x="780" y="4995"/>
                                <a:pt x="1500" y="5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5400" path="m1140,0c570,585,0,1170,60,1620c120,2070,1500,2280,1500,2700c1500,3120,60,3690,60,4140c60,4590,780,4995,1500,5400e" stroked="t" o:allowincell="f" style="position:absolute;margin-left:132pt;margin-top:-22.5pt;width:74.95pt;height:26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-57150</wp:posOffset>
                </wp:positionV>
                <wp:extent cx="4457700" cy="27241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4290">
                              <a:moveTo>
                                <a:pt x="510" y="0"/>
                              </a:moveTo>
                              <a:cubicBezTo>
                                <a:pt x="255" y="465"/>
                                <a:pt x="0" y="930"/>
                                <a:pt x="510" y="1080"/>
                              </a:cubicBezTo>
                              <a:cubicBezTo>
                                <a:pt x="1020" y="1230"/>
                                <a:pt x="2670" y="780"/>
                                <a:pt x="3570" y="900"/>
                              </a:cubicBezTo>
                              <a:cubicBezTo>
                                <a:pt x="4470" y="1020"/>
                                <a:pt x="5670" y="1440"/>
                                <a:pt x="5910" y="1800"/>
                              </a:cubicBezTo>
                              <a:cubicBezTo>
                                <a:pt x="6150" y="2160"/>
                                <a:pt x="4920" y="2670"/>
                                <a:pt x="5010" y="3060"/>
                              </a:cubicBezTo>
                              <a:cubicBezTo>
                                <a:pt x="5100" y="3450"/>
                                <a:pt x="7020" y="3990"/>
                                <a:pt x="6450" y="4140"/>
                              </a:cubicBezTo>
                              <a:cubicBezTo>
                                <a:pt x="5880" y="4290"/>
                                <a:pt x="2400" y="3990"/>
                                <a:pt x="159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4290" path="m510,0c255,465,0,930,510,1080c1020,1230,2670,780,3570,900c4470,1020,5670,1440,5910,1800c6150,2160,4920,2670,5010,3060c5100,3450,7020,3990,6450,4140c5880,4290,2400,3990,1590,3960e" stroked="t" o:allowincell="f" style="position:absolute;margin-left:55.5pt;margin-top:-4.5pt;width:350.95pt;height:2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0</wp:posOffset>
                </wp:positionV>
                <wp:extent cx="1657350" cy="20383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3210">
                              <a:moveTo>
                                <a:pt x="720" y="30"/>
                              </a:moveTo>
                              <a:cubicBezTo>
                                <a:pt x="1665" y="15"/>
                                <a:pt x="2610" y="0"/>
                                <a:pt x="2520" y="210"/>
                              </a:cubicBezTo>
                              <a:cubicBezTo>
                                <a:pt x="2430" y="420"/>
                                <a:pt x="360" y="960"/>
                                <a:pt x="180" y="1290"/>
                              </a:cubicBezTo>
                              <a:cubicBezTo>
                                <a:pt x="0" y="1620"/>
                                <a:pt x="1290" y="1890"/>
                                <a:pt x="1440" y="2190"/>
                              </a:cubicBezTo>
                              <a:cubicBezTo>
                                <a:pt x="1590" y="2490"/>
                                <a:pt x="1320" y="2970"/>
                                <a:pt x="1080" y="3090"/>
                              </a:cubicBezTo>
                              <a:cubicBezTo>
                                <a:pt x="840" y="3210"/>
                                <a:pt x="180" y="2940"/>
                                <a:pt x="0" y="29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3210" path="m720,30c1665,15,2610,0,2520,210c2430,420,360,960,180,1290c0,1620,1290,1890,1440,2190c1590,2490,1320,2970,1080,3090c840,3210,180,2940,0,2910e" stroked="t" o:allowincell="f" style="position:absolute;margin-left:180pt;margin-top:-1.5pt;width:130.45pt;height:16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01600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-571500</wp:posOffset>
                </wp:positionV>
                <wp:extent cx="647700" cy="5715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900">
                              <a:moveTo>
                                <a:pt x="450" y="0"/>
                              </a:moveTo>
                              <a:cubicBezTo>
                                <a:pt x="225" y="60"/>
                                <a:pt x="0" y="120"/>
                                <a:pt x="90" y="180"/>
                              </a:cubicBezTo>
                              <a:cubicBezTo>
                                <a:pt x="180" y="240"/>
                                <a:pt x="960" y="240"/>
                                <a:pt x="990" y="360"/>
                              </a:cubicBezTo>
                              <a:cubicBezTo>
                                <a:pt x="1020" y="480"/>
                                <a:pt x="390" y="810"/>
                                <a:pt x="27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900" path="m450,0c225,60,0,120,90,180c180,240,960,240,990,360c1020,480,390,810,270,900e" stroked="t" o:allowincell="f" style="position:absolute;margin-left:247.5pt;margin-top:-45pt;width:50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1600200</wp:posOffset>
                </wp:positionV>
                <wp:extent cx="247650" cy="3429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210" y="0"/>
                              </a:moveTo>
                              <a:cubicBezTo>
                                <a:pt x="10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330" y="510"/>
                                <a:pt x="39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210,0c105,135,0,270,30,360c60,450,330,510,390,540e" stroked="t" o:allowincell="f" style="position:absolute;margin-left:142.5pt;margin-top:126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952500" cy="1085850"/>
                <wp:effectExtent l="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710">
                              <a:moveTo>
                                <a:pt x="60" y="0"/>
                              </a:moveTo>
                              <a:cubicBezTo>
                                <a:pt x="240" y="180"/>
                                <a:pt x="420" y="360"/>
                                <a:pt x="420" y="540"/>
                              </a:cubicBezTo>
                              <a:cubicBezTo>
                                <a:pt x="420" y="720"/>
                                <a:pt x="0" y="900"/>
                                <a:pt x="60" y="1080"/>
                              </a:cubicBezTo>
                              <a:cubicBezTo>
                                <a:pt x="120" y="1260"/>
                                <a:pt x="540" y="1530"/>
                                <a:pt x="780" y="1620"/>
                              </a:cubicBezTo>
                              <a:cubicBezTo>
                                <a:pt x="1020" y="1710"/>
                                <a:pt x="1380" y="1620"/>
                                <a:pt x="150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710" path="m60,0c240,180,420,360,420,540c420,720,0,900,60,1080c120,1260,540,1530,780,1620c1020,1710,1380,1620,1500,1620e" stroked="t" o:allowincell="f" style="position:absolute;margin-left:60pt;margin-top:99pt;width:74.95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3:00Z</dcterms:created>
  <dc:creator>NS</dc:creator>
  <dc:description/>
  <cp:keywords/>
  <dc:language>en-US</dc:language>
  <cp:lastModifiedBy>NS</cp:lastModifiedBy>
  <dcterms:modified xsi:type="dcterms:W3CDTF">2008-01-08T07:04:00Z</dcterms:modified>
  <cp:revision>3</cp:revision>
  <dc:subject/>
  <dc:title/>
</cp:coreProperties>
</file>