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2400" w:right="-1774" w:hanging="4200"/>
        <w:jc w:val="center"/>
        <w:rPr/>
      </w:pPr>
      <w:r>
        <w:rPr>
          <w:rFonts w:ascii="華康儷中黑" w:hAnsi="華康儷中黑" w:cs="新細明體;PMingLiU" w:eastAsia="華康儷中黑"/>
          <w:color w:val="FF00FF"/>
          <w:kern w:val="0"/>
          <w:sz w:val="56"/>
          <w:szCs w:val="56"/>
        </w:rPr>
        <w:t>自然專科報告</w:t>
      </w:r>
      <w:r>
        <w:rPr>
          <w:rFonts w:eastAsia="華康儷中黑" w:cs="新細明體;PMingLiU" w:ascii="華康儷中黑" w:hAnsi="華康儷中黑"/>
          <w:color w:val="FF00FF"/>
          <w:kern w:val="0"/>
          <w:sz w:val="56"/>
          <w:szCs w:val="56"/>
        </w:rPr>
        <w:br/>
      </w:r>
      <w:r>
        <w:rPr>
          <w:rFonts w:ascii="華康儷中黑" w:hAnsi="華康儷中黑" w:cs="新細明體;PMingLiU" w:eastAsia="華康儷中黑"/>
          <w:color w:val="FF00FF"/>
          <w:kern w:val="0"/>
        </w:rPr>
        <w:t xml:space="preserve">翁園國小  四年孝班   </w:t>
      </w:r>
      <w:r>
        <w:rPr>
          <w:rFonts w:eastAsia="華康儷中黑" w:cs="新細明體;PMingLiU" w:ascii="華康儷中黑" w:hAnsi="華康儷中黑"/>
          <w:color w:val="FF00FF"/>
          <w:kern w:val="0"/>
        </w:rPr>
        <w:t>20</w:t>
      </w:r>
      <w:r>
        <w:rPr>
          <w:rFonts w:ascii="華康儷中黑" w:hAnsi="華康儷中黑" w:cs="新細明體;PMingLiU" w:eastAsia="華康儷中黑"/>
          <w:color w:val="FF00FF"/>
          <w:kern w:val="0"/>
        </w:rPr>
        <w:t>號</w:t>
      </w:r>
      <w:r>
        <w:rPr>
          <w:rFonts w:eastAsia="華康儷中黑" w:cs="新細明體;PMingLiU" w:ascii="華康儷中黑" w:hAnsi="華康儷中黑"/>
          <w:color w:val="FF00FF"/>
          <w:kern w:val="0"/>
          <w:sz w:val="56"/>
          <w:szCs w:val="56"/>
        </w:rPr>
        <w:br/>
      </w:r>
    </w:p>
    <w:p>
      <w:pPr>
        <w:pStyle w:val="Normal"/>
        <w:widowControl/>
        <w:spacing w:lineRule="exact" w:line="50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758440" cy="71628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1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lineRule="exact" w:line="500" w:before="280" w:after="280"/>
        <w:ind w:firstLine="90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275844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358900</wp:posOffset>
            </wp:positionV>
            <wp:extent cx="2758440" cy="120396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lineRule="exact" w:line="500" w:before="280" w:after="280"/>
        <w:ind w:right="-1234" w:hanging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800100" cy="800100"/>
            <wp:effectExtent l="0" t="0" r="0" b="0"/>
            <wp:wrapTight wrapText="bothSides">
              <wp:wrapPolygon edited="0">
                <wp:start x="6935" y="0"/>
                <wp:lineTo x="4877" y="508"/>
                <wp:lineTo x="3067" y="2563"/>
                <wp:lineTo x="3067" y="4111"/>
                <wp:lineTo x="1524" y="8222"/>
                <wp:lineTo x="-264" y="11549"/>
                <wp:lineTo x="-264" y="12588"/>
                <wp:lineTo x="1010" y="16445"/>
                <wp:lineTo x="1010" y="17208"/>
                <wp:lineTo x="6666" y="20556"/>
                <wp:lineTo x="8723" y="20811"/>
                <wp:lineTo x="16435" y="20811"/>
                <wp:lineTo x="18245" y="20556"/>
                <wp:lineTo x="20548" y="17483"/>
                <wp:lineTo x="20303" y="12334"/>
                <wp:lineTo x="21331" y="8222"/>
                <wp:lineTo x="21063" y="3835"/>
                <wp:lineTo x="8723" y="0"/>
                <wp:lineTo x="69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949"/>
        <w:gridCol w:w="1925"/>
      </w:tblGrid>
      <w:tr>
        <w:trPr/>
        <w:tc>
          <w:tcPr>
            <w:tcW w:w="1717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1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49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2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exact" w:line="50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exact" w:line="50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spacing w:lineRule="exact" w:line="500"/>
        <w:ind w:right="-1774" w:hanging="180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8:00Z</dcterms:created>
  <dc:creator>NS</dc:creator>
  <dc:description/>
  <cp:keywords/>
  <dc:language>en-US</dc:language>
  <cp:lastModifiedBy>NS</cp:lastModifiedBy>
  <dcterms:modified xsi:type="dcterms:W3CDTF">2007-12-25T07:00:00Z</dcterms:modified>
  <cp:revision>3</cp:revision>
  <dc:subject/>
  <dc:title/>
</cp:coreProperties>
</file>