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53340" distR="9144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028950</wp:posOffset>
                </wp:positionV>
                <wp:extent cx="5448300" cy="3848100"/>
                <wp:effectExtent l="0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8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6060">
                              <a:moveTo>
                                <a:pt x="4470" y="0"/>
                              </a:moveTo>
                              <a:cubicBezTo>
                                <a:pt x="2235" y="975"/>
                                <a:pt x="0" y="1950"/>
                                <a:pt x="150" y="2520"/>
                              </a:cubicBezTo>
                              <a:cubicBezTo>
                                <a:pt x="300" y="3090"/>
                                <a:pt x="5220" y="3030"/>
                                <a:pt x="5370" y="3420"/>
                              </a:cubicBezTo>
                              <a:cubicBezTo>
                                <a:pt x="5520" y="3810"/>
                                <a:pt x="1140" y="4470"/>
                                <a:pt x="1050" y="4860"/>
                              </a:cubicBezTo>
                              <a:cubicBezTo>
                                <a:pt x="960" y="5250"/>
                                <a:pt x="3750" y="6060"/>
                                <a:pt x="4830" y="5760"/>
                              </a:cubicBezTo>
                              <a:cubicBezTo>
                                <a:pt x="5910" y="5460"/>
                                <a:pt x="6930" y="3240"/>
                                <a:pt x="7530" y="3060"/>
                              </a:cubicBezTo>
                              <a:cubicBezTo>
                                <a:pt x="8130" y="2880"/>
                                <a:pt x="8280" y="4380"/>
                                <a:pt x="8430" y="4680"/>
                              </a:cubicBezTo>
                              <a:cubicBezTo>
                                <a:pt x="8580" y="4980"/>
                                <a:pt x="8430" y="4830"/>
                                <a:pt x="8430" y="486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0,6060" path="m4470,0c2235,975,0,1950,150,2520c300,3090,5220,3030,5370,3420c5520,3810,1140,4470,1050,4860c960,5250,3750,6060,4830,5760c5910,5460,6930,3240,7530,3060c8130,2880,8280,4380,8430,4680c8580,4980,8430,4830,8430,4860e" stroked="t" o:allowincell="f" style="position:absolute;margin-left:1.5pt;margin-top:238.5pt;width:428.95pt;height:302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71120" simplePos="0" locked="0" layoutInCell="0" allowOverlap="1" relativeHeight="4">
                <wp:simplePos x="0" y="0"/>
                <wp:positionH relativeFrom="column">
                  <wp:posOffset>-1009650</wp:posOffset>
                </wp:positionH>
                <wp:positionV relativeFrom="paragraph">
                  <wp:posOffset>4857750</wp:posOffset>
                </wp:positionV>
                <wp:extent cx="2114550" cy="2628900"/>
                <wp:effectExtent l="0" t="28575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4140">
                              <a:moveTo>
                                <a:pt x="2310" y="0"/>
                              </a:moveTo>
                              <a:cubicBezTo>
                                <a:pt x="1155" y="765"/>
                                <a:pt x="0" y="1530"/>
                                <a:pt x="150" y="2160"/>
                              </a:cubicBezTo>
                              <a:cubicBezTo>
                                <a:pt x="300" y="2790"/>
                                <a:pt x="3090" y="3450"/>
                                <a:pt x="3210" y="3780"/>
                              </a:cubicBezTo>
                              <a:cubicBezTo>
                                <a:pt x="3330" y="4110"/>
                                <a:pt x="1290" y="4140"/>
                                <a:pt x="870" y="4140"/>
                              </a:cubicBezTo>
                              <a:cubicBezTo>
                                <a:pt x="450" y="4140"/>
                                <a:pt x="570" y="3960"/>
                                <a:pt x="690" y="37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4140" path="m2310,0c1155,765,0,1530,150,2160c300,2790,3090,3450,3210,3780c3330,4110,1290,4140,870,4140c450,4140,570,3960,690,3780e" stroked="t" o:allowincell="f" style="position:absolute;margin-left:-79.5pt;margin-top:382.5pt;width:166.45pt;height:206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80085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535.5pt;width:44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4191000" cy="2724150"/>
                <wp:effectExtent l="285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290">
                              <a:moveTo>
                                <a:pt x="0" y="2970"/>
                              </a:moveTo>
                              <a:cubicBezTo>
                                <a:pt x="1830" y="3630"/>
                                <a:pt x="3660" y="4290"/>
                                <a:pt x="4680" y="3870"/>
                              </a:cubicBezTo>
                              <a:cubicBezTo>
                                <a:pt x="5700" y="3450"/>
                                <a:pt x="6600" y="900"/>
                                <a:pt x="6120" y="450"/>
                              </a:cubicBezTo>
                              <a:cubicBezTo>
                                <a:pt x="5640" y="0"/>
                                <a:pt x="2550" y="1080"/>
                                <a:pt x="1800" y="1170"/>
                              </a:cubicBezTo>
                              <a:cubicBezTo>
                                <a:pt x="1050" y="1260"/>
                                <a:pt x="1740" y="1020"/>
                                <a:pt x="1620" y="990"/>
                              </a:cubicBezTo>
                              <a:cubicBezTo>
                                <a:pt x="1500" y="960"/>
                                <a:pt x="1290" y="975"/>
                                <a:pt x="1080" y="99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290" path="m0,2970c1830,3630,3660,4290,4680,3870c5700,3450,6600,900,6120,450c5640,0,2550,1080,1800,1170c1050,1260,1740,1020,1620,990c1500,960,1290,975,1080,990e" stroked="t" o:allowincell="f" style="position:absolute;margin-left:108pt;margin-top:135pt;width:329.95pt;height:214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99ff" stroked="t" o:allowincell="f" style="position:absolute;margin-left:117pt;margin-top:180pt;width:44.95pt;height:44.95pt;mso-wrap-style:none;v-text-anchor:middle" type="_x0000_t5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229350</wp:posOffset>
                </wp:positionV>
                <wp:extent cx="342900" cy="1028700"/>
                <wp:effectExtent l="0" t="0" r="6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up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490.5pt;width:26.95pt;height:8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571680" cy="456480"/>
                          </a:xfrm>
                          <a:custGeom>
                            <a:avLst/>
                            <a:gdLst>
                              <a:gd name="textAreaLeft" fmla="*/ 133560 w 324000"/>
                              <a:gd name="textAreaRight" fmla="*/ 190440 w 324000"/>
                              <a:gd name="textAreaTop" fmla="*/ 106560 h 258840"/>
                              <a:gd name="textAreaBottom" fmla="*/ 152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99cc" stroked="t" o:allowincell="f" style="position:absolute;left:4859;top:4139;width:899;height:718;mso-wrap-style:none;v-text-anchor:middle;mso-position-horizontal-relative:char" type="_x0000_t187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3:00Z</dcterms:created>
  <dc:creator>NS</dc:creator>
  <dc:description/>
  <cp:keywords/>
  <dc:language>en-US</dc:language>
  <cp:lastModifiedBy>NS</cp:lastModifiedBy>
  <dcterms:modified xsi:type="dcterms:W3CDTF">2008-01-08T07:03:00Z</dcterms:modified>
  <cp:revision>1</cp:revision>
  <dc:subject/>
  <dc:title> </dc:title>
</cp:coreProperties>
</file>