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6350" t="13970" r="171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333pt;margin-top:180pt;width:71.95pt;height:71.95pt;mso-wrap-style:none;v-text-anchor:middle" type="_x0000_t7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485775" cy="976630"/>
                <wp:effectExtent l="635" t="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234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914400"/>
                <wp:effectExtent l="5080" t="508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9pt;width:35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9900"/>
        </w:rPr>
        <w:t>..</w:t>
      </w:r>
      <w:r>
        <w:rPr>
          <w:color w:val="FF990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800440" cy="27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4380">
                                <a:moveTo>
                                  <a:pt x="1860" y="1620"/>
                                </a:moveTo>
                                <a:cubicBezTo>
                                  <a:pt x="2310" y="1170"/>
                                  <a:pt x="2550" y="0"/>
                                  <a:pt x="2760" y="0"/>
                                </a:cubicBezTo>
                                <a:cubicBezTo>
                                  <a:pt x="2970" y="0"/>
                                  <a:pt x="2850" y="1320"/>
                                  <a:pt x="3120" y="1620"/>
                                </a:cubicBezTo>
                                <a:cubicBezTo>
                                  <a:pt x="3390" y="1920"/>
                                  <a:pt x="4350" y="1590"/>
                                  <a:pt x="4380" y="1800"/>
                                </a:cubicBezTo>
                                <a:cubicBezTo>
                                  <a:pt x="4410" y="2010"/>
                                  <a:pt x="3390" y="2460"/>
                                  <a:pt x="3300" y="2880"/>
                                </a:cubicBezTo>
                                <a:cubicBezTo>
                                  <a:pt x="3210" y="3300"/>
                                  <a:pt x="3990" y="4260"/>
                                  <a:pt x="3840" y="4320"/>
                                </a:cubicBezTo>
                                <a:cubicBezTo>
                                  <a:pt x="3690" y="4380"/>
                                  <a:pt x="2820" y="3270"/>
                                  <a:pt x="2400" y="3240"/>
                                </a:cubicBezTo>
                                <a:cubicBezTo>
                                  <a:pt x="1980" y="3210"/>
                                  <a:pt x="1470" y="4230"/>
                                  <a:pt x="1320" y="4140"/>
                                </a:cubicBezTo>
                                <a:cubicBezTo>
                                  <a:pt x="1170" y="4050"/>
                                  <a:pt x="1710" y="2940"/>
                                  <a:pt x="1500" y="2700"/>
                                </a:cubicBezTo>
                                <a:cubicBezTo>
                                  <a:pt x="1290" y="2460"/>
                                  <a:pt x="0" y="2880"/>
                                  <a:pt x="60" y="2700"/>
                                </a:cubicBezTo>
                                <a:cubicBezTo>
                                  <a:pt x="120" y="2520"/>
                                  <a:pt x="1410" y="2070"/>
                                  <a:pt x="1860" y="16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961920" cy="913680"/>
                          </a:xfrm>
                          <a:prstGeom prst="star5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961560" cy="913680"/>
                          </a:xfrm>
                          <a:prstGeom prst="star5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160"/>
                            <a:ext cx="913680" cy="913680"/>
                          </a:xfrm>
                          <a:prstGeom prst="irregularSeal2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913680" cy="913680"/>
                          </a:xfrm>
                          <a:prstGeom prst="lightningBol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913680" cy="913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410,4380" path="m1860,1620c2310,1170,2550,0,2760,0c2970,0,2850,1320,3120,1620c3390,1920,4350,1590,4380,1800c4410,2010,3390,2460,3300,2880c3210,3300,3990,4260,3840,4320c3690,4380,2820,3270,2400,3240c1980,3210,1470,4230,1320,4140c1170,4050,1710,2940,1500,2700c1290,2460,0,2880,60,2700c120,2520,1410,2070,1860,1620xe" fillcolor="white" stroked="t" o:allowincell="f" style="position:absolute;left:1799;top:0;width:4409;height:4378;mso-wrap-style:none;v-text-anchor:middle;mso-position-horizontal-relative:char">
                  <v:fill o:detectmouseclick="t" type="solid" color2="black"/>
                  <v:stroke color="black" weight="2844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ff99" stroked="t" o:allowincell="f" style="position:absolute;left:6299;top:359;width:1514;height:1438;mso-wrap-style:none;v-text-anchor:middle;mso-position-horizontal-relative:char" type="_x0000_t12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60;top:359;width:1513;height:1438;mso-wrap-style:none;v-text-anchor:middle;mso-position-horizontal-relative:char" type="_x0000_t12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blue" stroked="t" o:allowincell="f" style="position:absolute;left:900;top:3419;width:1438;height:1438;mso-wrap-style:none;v-text-anchor:middle;mso-position-horizontal-relative:char" type="_x0000_t72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black" stroked="t" o:allowincell="f" style="position:absolute;left:0;top:1619;width:1438;height:1438;mso-wrap-style:none;v-text-anchor:middle;mso-position-horizontal-relative:char" type="_x0000_t7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green" stroked="t" o:allowincell="f" style="position:absolute;left:5579;top:2159;width:1438;height:1438;mso-wrap-style:none;v-text-anchor:middle;mso-position-horizontal-relative:char" type="_x0000_t183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4:00Z</dcterms:created>
  <dc:creator>NS</dc:creator>
  <dc:description/>
  <cp:keywords/>
  <dc:language>en-US</dc:language>
  <cp:lastModifiedBy>NS</cp:lastModifiedBy>
  <dcterms:modified xsi:type="dcterms:W3CDTF">2008-01-08T07:04:00Z</dcterms:modified>
  <cp:revision>1</cp:revision>
  <dc:subject/>
  <dc:title/>
</cp:coreProperties>
</file>