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1600" distR="6921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-401955</wp:posOffset>
                </wp:positionV>
                <wp:extent cx="762000" cy="12573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980">
                              <a:moveTo>
                                <a:pt x="930" y="1980"/>
                              </a:moveTo>
                              <a:cubicBezTo>
                                <a:pt x="465" y="1815"/>
                                <a:pt x="0" y="1650"/>
                                <a:pt x="30" y="1440"/>
                              </a:cubicBezTo>
                              <a:cubicBezTo>
                                <a:pt x="60" y="1230"/>
                                <a:pt x="1020" y="960"/>
                                <a:pt x="1110" y="720"/>
                              </a:cubicBezTo>
                              <a:cubicBezTo>
                                <a:pt x="1200" y="480"/>
                                <a:pt x="660" y="120"/>
                                <a:pt x="5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980" path="m930,1980c465,1815,0,1650,30,1440c60,1230,1020,960,1110,720c1200,480,660,120,570,0e" stroked="t" o:allowincell="f" style="position:absolute;margin-left:124.5pt;margin-top:-31.65pt;width:59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913765" cy="914400"/>
                <wp:effectExtent l="10795" t="6350" r="1968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lightningBol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fuchsia" stroked="t" o:allowincell="f" style="position:absolute;margin-left:-45pt;margin-top:9pt;width:71.9pt;height:71.95pt;mso-wrap-style:none;v-text-anchor:middle" type="_x0000_t73">
                <v:fill o:detectmouseclick="t" type="solid" color2="lime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0</wp:posOffset>
                </wp:positionV>
                <wp:extent cx="914400" cy="9144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6600" stroked="t" o:allowincell="f" style="position:absolute;margin-left:216pt;margin-top:-54pt;width:71.95pt;height:71.95pt;mso-wrap-style:none;v-text-anchor:middle" type="_x0000_t183">
                <v:fill o:detectmouseclick="t" type="solid" color2="#0099ff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896620</wp:posOffset>
                </wp:positionV>
                <wp:extent cx="819150" cy="1409700"/>
                <wp:effectExtent l="508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220">
                              <a:moveTo>
                                <a:pt x="1260" y="2220"/>
                              </a:moveTo>
                              <a:cubicBezTo>
                                <a:pt x="825" y="2055"/>
                                <a:pt x="390" y="1890"/>
                                <a:pt x="360" y="1680"/>
                              </a:cubicBezTo>
                              <a:cubicBezTo>
                                <a:pt x="330" y="1470"/>
                                <a:pt x="1140" y="1170"/>
                                <a:pt x="1080" y="960"/>
                              </a:cubicBezTo>
                              <a:cubicBezTo>
                                <a:pt x="1020" y="750"/>
                                <a:pt x="0" y="570"/>
                                <a:pt x="0" y="420"/>
                              </a:cubicBezTo>
                              <a:cubicBezTo>
                                <a:pt x="0" y="270"/>
                                <a:pt x="870" y="120"/>
                                <a:pt x="1080" y="60"/>
                              </a:cubicBezTo>
                              <a:cubicBezTo>
                                <a:pt x="1290" y="0"/>
                                <a:pt x="1275" y="30"/>
                                <a:pt x="126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2220" path="m1260,2220c825,2055,390,1890,360,1680c330,1470,1140,1170,1080,960c1020,750,0,570,0,420c0,270,870,120,1080,60c1290,0,1275,30,1260,60e" stroked="t" o:allowincell="f" style="position:absolute;margin-left:63pt;margin-top:-70.6pt;width:64.45pt;height:11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7640" y="570960"/>
                            <a:ext cx="1790640" cy="23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3780">
                                <a:moveTo>
                                  <a:pt x="1920" y="0"/>
                                </a:moveTo>
                                <a:cubicBezTo>
                                  <a:pt x="960" y="390"/>
                                  <a:pt x="0" y="780"/>
                                  <a:pt x="120" y="1080"/>
                                </a:cubicBezTo>
                                <a:cubicBezTo>
                                  <a:pt x="240" y="1380"/>
                                  <a:pt x="2550" y="1470"/>
                                  <a:pt x="2640" y="1800"/>
                                </a:cubicBezTo>
                                <a:cubicBezTo>
                                  <a:pt x="2730" y="2130"/>
                                  <a:pt x="630" y="2730"/>
                                  <a:pt x="660" y="3060"/>
                                </a:cubicBezTo>
                                <a:cubicBezTo>
                                  <a:pt x="690" y="3390"/>
                                  <a:pt x="2460" y="3660"/>
                                  <a:pt x="2820" y="3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2280"/>
                            <a:ext cx="13708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440">
                                <a:moveTo>
                                  <a:pt x="2160" y="0"/>
                                </a:moveTo>
                                <a:cubicBezTo>
                                  <a:pt x="1800" y="720"/>
                                  <a:pt x="1440" y="1440"/>
                                  <a:pt x="1080" y="1440"/>
                                </a:cubicBezTo>
                                <a:cubicBezTo>
                                  <a:pt x="720" y="1440"/>
                                  <a:pt x="180" y="24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7880"/>
                            <a:ext cx="93276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340">
                                <a:moveTo>
                                  <a:pt x="0" y="2340"/>
                                </a:moveTo>
                                <a:cubicBezTo>
                                  <a:pt x="705" y="1995"/>
                                  <a:pt x="1410" y="1650"/>
                                  <a:pt x="1440" y="1260"/>
                                </a:cubicBezTo>
                                <a:cubicBezTo>
                                  <a:pt x="1470" y="870"/>
                                  <a:pt x="390" y="21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956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">
                                <a:moveTo>
                                  <a:pt x="0" y="0"/>
                                </a:moveTo>
                                <a:cubicBezTo>
                                  <a:pt x="75" y="0"/>
                                  <a:pt x="150" y="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20,3780" path="m1920,0c960,390,0,780,120,1080c240,1380,2550,1470,2640,1800c2730,2130,630,2730,660,3060c690,3390,2460,3660,2820,3780e" stroked="t" o:allowincell="f" style="position:absolute;left:2579;top:899;width:2819;height:37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60,1440" path="m2160,0c1800,720,1440,1440,1080,1440c720,1440,180,240,0,0e" stroked="t" o:allowincell="f" style="position:absolute;left:540;top:1799;width:2158;height:14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70,2340" path="m0,2340c705,1995,1410,1650,1440,1260c1470,870,390,210,180,0e" stroked="t" o:allowincell="f" style="position:absolute;left:5219;top:359;width:1468;height:23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1" path="m0,0c75,0,150,0,180,0e" stroked="t" o:allowincell="f" style="position:absolute;left:3420;top:1259;width:178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44:00Z</dcterms:created>
  <dc:creator>NS</dc:creator>
  <dc:description/>
  <cp:keywords/>
  <dc:language>en-US</dc:language>
  <cp:lastModifiedBy>NS</cp:lastModifiedBy>
  <dcterms:modified xsi:type="dcterms:W3CDTF">2008-01-08T07:03:00Z</dcterms:modified>
  <cp:revision>1</cp:revision>
  <dc:subject/>
  <dc:title> </dc:title>
</cp:coreProperties>
</file>