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0" distR="5397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3829050</wp:posOffset>
                </wp:positionV>
                <wp:extent cx="1524000" cy="27432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4320">
                              <a:moveTo>
                                <a:pt x="840" y="4320"/>
                              </a:moveTo>
                              <a:cubicBezTo>
                                <a:pt x="420" y="3675"/>
                                <a:pt x="0" y="3030"/>
                                <a:pt x="120" y="2700"/>
                              </a:cubicBezTo>
                              <a:cubicBezTo>
                                <a:pt x="240" y="2370"/>
                                <a:pt x="1410" y="2460"/>
                                <a:pt x="1560" y="2340"/>
                              </a:cubicBezTo>
                              <a:cubicBezTo>
                                <a:pt x="1710" y="2220"/>
                                <a:pt x="1200" y="2220"/>
                                <a:pt x="1020" y="1980"/>
                              </a:cubicBezTo>
                              <a:cubicBezTo>
                                <a:pt x="840" y="1740"/>
                                <a:pt x="270" y="1080"/>
                                <a:pt x="480" y="900"/>
                              </a:cubicBezTo>
                              <a:cubicBezTo>
                                <a:pt x="690" y="720"/>
                                <a:pt x="2160" y="1050"/>
                                <a:pt x="2280" y="900"/>
                              </a:cubicBezTo>
                              <a:cubicBezTo>
                                <a:pt x="2400" y="750"/>
                                <a:pt x="1800" y="375"/>
                                <a:pt x="12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4320" path="m840,4320c420,3675,0,3030,120,2700c240,2370,1410,2460,1560,2340c1710,2220,1200,2220,1020,1980c840,1740,270,1080,480,900c690,720,2160,1050,2280,900c2400,750,1800,375,1200,0e" stroked="t" o:allowincell="f" style="position:absolute;margin-left:120pt;margin-top:301.5pt;width:119.95pt;height:2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1943100" cy="62865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90">
                              <a:moveTo>
                                <a:pt x="0" y="900"/>
                              </a:moveTo>
                              <a:cubicBezTo>
                                <a:pt x="45" y="930"/>
                                <a:pt x="90" y="960"/>
                                <a:pt x="360" y="900"/>
                              </a:cubicBezTo>
                              <a:cubicBezTo>
                                <a:pt x="630" y="840"/>
                                <a:pt x="1290" y="540"/>
                                <a:pt x="1620" y="540"/>
                              </a:cubicBezTo>
                              <a:cubicBezTo>
                                <a:pt x="1950" y="540"/>
                                <a:pt x="2100" y="990"/>
                                <a:pt x="2340" y="900"/>
                              </a:cubicBezTo>
                              <a:cubicBezTo>
                                <a:pt x="2580" y="810"/>
                                <a:pt x="2820" y="405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90" path="m0,900c45,930,90,960,360,900c630,840,1290,540,1620,540c1950,540,2100,990,2340,900c2580,810,2820,405,3060,0e" stroked="t" o:allowincell="f" style="position:absolute;margin-left:198pt;margin-top:369pt;width:152.9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4286250</wp:posOffset>
                </wp:positionV>
                <wp:extent cx="1409700" cy="12573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980">
                              <a:moveTo>
                                <a:pt x="2220" y="1980"/>
                              </a:moveTo>
                              <a:cubicBezTo>
                                <a:pt x="1605" y="1845"/>
                                <a:pt x="990" y="1710"/>
                                <a:pt x="960" y="1620"/>
                              </a:cubicBezTo>
                              <a:cubicBezTo>
                                <a:pt x="930" y="1530"/>
                                <a:pt x="2160" y="1560"/>
                                <a:pt x="2040" y="1440"/>
                              </a:cubicBezTo>
                              <a:cubicBezTo>
                                <a:pt x="1920" y="1320"/>
                                <a:pt x="480" y="1110"/>
                                <a:pt x="240" y="900"/>
                              </a:cubicBezTo>
                              <a:cubicBezTo>
                                <a:pt x="0" y="690"/>
                                <a:pt x="600" y="330"/>
                                <a:pt x="600" y="180"/>
                              </a:cubicBezTo>
                              <a:cubicBezTo>
                                <a:pt x="600" y="30"/>
                                <a:pt x="420" y="15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1980" path="m2220,1980c1605,1845,990,1710,960,1620c930,1530,2160,1560,2040,1440c1920,1320,480,1110,240,900c0,690,600,330,600,180c600,30,420,15,240,0e" stroked="t" o:allowincell="f" style="position:absolute;margin-left:15pt;margin-top:337.5pt;width:110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2457450" cy="131445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2070">
                              <a:moveTo>
                                <a:pt x="0" y="0"/>
                              </a:moveTo>
                              <a:cubicBezTo>
                                <a:pt x="315" y="420"/>
                                <a:pt x="630" y="840"/>
                                <a:pt x="900" y="900"/>
                              </a:cubicBezTo>
                              <a:cubicBezTo>
                                <a:pt x="1170" y="960"/>
                                <a:pt x="1170" y="270"/>
                                <a:pt x="1620" y="360"/>
                              </a:cubicBezTo>
                              <a:cubicBezTo>
                                <a:pt x="2070" y="450"/>
                                <a:pt x="3330" y="1170"/>
                                <a:pt x="3600" y="1440"/>
                              </a:cubicBezTo>
                              <a:cubicBezTo>
                                <a:pt x="3870" y="1710"/>
                                <a:pt x="3390" y="1890"/>
                                <a:pt x="3240" y="1980"/>
                              </a:cubicBezTo>
                              <a:cubicBezTo>
                                <a:pt x="3090" y="2070"/>
                                <a:pt x="2895" y="2025"/>
                                <a:pt x="270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2070" path="m0,0c315,420,630,840,900,900c1170,960,1170,270,1620,360c2070,450,3330,1170,3600,1440c3870,1710,3390,1890,3240,1980c3090,2070,2895,2025,2700,1980e" stroked="t" o:allowincell="f" style="position:absolute;margin-left:153pt;margin-top:423pt;width:193.45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571500" cy="571500"/>
                <wp:effectExtent l="10795" t="6350" r="1968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9pt;margin-top:297pt;width:44.95pt;height:44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270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743700</wp:posOffset>
                </wp:positionV>
                <wp:extent cx="485775" cy="571500"/>
                <wp:effectExtent l="18415" t="5715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up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lime" stroked="t" o:allowincell="f" style="position:absolute;margin-left:144pt;margin-top:531pt;width:38.2pt;height:44.95pt;mso-wrap-style:none;v-text-anchor:middle" type="_x0000_t6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4514850</wp:posOffset>
                </wp:positionV>
                <wp:extent cx="914400" cy="609600"/>
                <wp:effectExtent l="5080" t="5080" r="5715" b="147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51pt;margin-top:355.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0</wp:posOffset>
                </wp:positionV>
                <wp:extent cx="571500" cy="457200"/>
                <wp:effectExtent l="12700" t="5715" r="2222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414pt;width:44.95pt;height:35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0</wp:posOffset>
                </wp:positionV>
                <wp:extent cx="571500" cy="457200"/>
                <wp:effectExtent l="17780" t="12065" r="1841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43pt;margin-top:486pt;width:44.95pt;height:35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5524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3200400</wp:posOffset>
                </wp:positionV>
                <wp:extent cx="1009650" cy="1828800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2880">
                              <a:moveTo>
                                <a:pt x="570" y="2880"/>
                              </a:moveTo>
                              <a:cubicBezTo>
                                <a:pt x="675" y="2475"/>
                                <a:pt x="780" y="2070"/>
                                <a:pt x="930" y="1800"/>
                              </a:cubicBezTo>
                              <a:cubicBezTo>
                                <a:pt x="1080" y="1530"/>
                                <a:pt x="1590" y="1380"/>
                                <a:pt x="1470" y="1260"/>
                              </a:cubicBezTo>
                              <a:cubicBezTo>
                                <a:pt x="1350" y="1140"/>
                                <a:pt x="420" y="1200"/>
                                <a:pt x="210" y="1080"/>
                              </a:cubicBezTo>
                              <a:cubicBezTo>
                                <a:pt x="0" y="960"/>
                                <a:pt x="120" y="720"/>
                                <a:pt x="210" y="540"/>
                              </a:cubicBezTo>
                              <a:cubicBezTo>
                                <a:pt x="300" y="360"/>
                                <a:pt x="525" y="180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2880" path="m570,2880c675,2475,780,2070,930,1800c1080,1530,1590,1380,1470,1260c1350,1140,420,1200,210,1080c0,960,120,720,210,540c300,360,525,180,750,0e" stroked="t" o:allowincell="f" style="position:absolute;margin-left:241.5pt;margin-top:252pt;width:79.4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2341245</wp:posOffset>
                </wp:positionV>
                <wp:extent cx="2019300" cy="125730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1980">
                              <a:moveTo>
                                <a:pt x="3180" y="1980"/>
                              </a:moveTo>
                              <a:cubicBezTo>
                                <a:pt x="2805" y="1485"/>
                                <a:pt x="2430" y="990"/>
                                <a:pt x="1920" y="900"/>
                              </a:cubicBezTo>
                              <a:cubicBezTo>
                                <a:pt x="1410" y="810"/>
                                <a:pt x="240" y="1590"/>
                                <a:pt x="120" y="1440"/>
                              </a:cubicBezTo>
                              <a:cubicBezTo>
                                <a:pt x="0" y="1290"/>
                                <a:pt x="600" y="645"/>
                                <a:pt x="12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1980" path="m3180,1980c2805,1485,2430,990,1920,900c1410,810,240,1590,120,1440c0,1290,600,645,1200,0e" stroked="t" o:allowincell="f" style="position:absolute;margin-left:93pt;margin-top:184.35pt;width:158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2628360"/>
                            <a:ext cx="570960" cy="399240"/>
                          </a:xfrm>
                          <a:prstGeom prst="star5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fuchsia" stroked="t" o:allowincell="f" style="position:absolute;left:5400;top:4139;width:898;height:628;mso-wrap-style:none;v-text-anchor:middle;mso-position-horizontal-relative:char" type="_x0000_t12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3:00Z</dcterms:created>
  <dc:creator>NS</dc:creator>
  <dc:description/>
  <cp:keywords/>
  <dc:language>en-US</dc:language>
  <cp:lastModifiedBy>NS</cp:lastModifiedBy>
  <dcterms:modified xsi:type="dcterms:W3CDTF">2008-01-08T07:02:00Z</dcterms:modified>
  <cp:revision>1</cp:revision>
  <dc:subject/>
  <dc:title> </dc:title>
</cp:coreProperties>
</file>