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943100" cy="1666875"/>
            <wp:effectExtent l="0" t="0" r="0" b="0"/>
            <wp:wrapTight wrapText="bothSides">
              <wp:wrapPolygon edited="0">
                <wp:start x="-118" y="0"/>
                <wp:lineTo x="-118" y="21456"/>
                <wp:lineTo x="21600" y="21456"/>
                <wp:lineTo x="21600" y="0"/>
                <wp:lineTo x="-118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057400</wp:posOffset>
            </wp:positionV>
            <wp:extent cx="571500" cy="424180"/>
            <wp:effectExtent l="0" t="0" r="0" b="0"/>
            <wp:wrapTight wrapText="bothSides">
              <wp:wrapPolygon edited="0">
                <wp:start x="4106" y="3129"/>
                <wp:lineTo x="1022" y="3826"/>
                <wp:lineTo x="2558" y="8706"/>
                <wp:lineTo x="2558" y="10442"/>
                <wp:lineTo x="7703" y="14269"/>
                <wp:lineTo x="9762" y="14269"/>
                <wp:lineTo x="12597" y="19507"/>
                <wp:lineTo x="12847" y="19507"/>
                <wp:lineTo x="13883" y="19507"/>
                <wp:lineTo x="20051" y="16717"/>
                <wp:lineTo x="17217" y="14269"/>
                <wp:lineTo x="18764" y="12534"/>
                <wp:lineTo x="18503" y="11139"/>
                <wp:lineTo x="15681" y="8706"/>
                <wp:lineTo x="15930" y="6258"/>
                <wp:lineTo x="12847" y="4523"/>
                <wp:lineTo x="5130" y="3129"/>
                <wp:lineTo x="4106" y="3129"/>
              </wp:wrapPolygon>
            </wp:wrapTight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14400</wp:posOffset>
            </wp:positionV>
            <wp:extent cx="571500" cy="424180"/>
            <wp:effectExtent l="0" t="0" r="0" b="0"/>
            <wp:wrapTight wrapText="bothSides">
              <wp:wrapPolygon edited="0">
                <wp:start x="4106" y="3129"/>
                <wp:lineTo x="1022" y="3826"/>
                <wp:lineTo x="2558" y="8706"/>
                <wp:lineTo x="2558" y="10442"/>
                <wp:lineTo x="7703" y="14269"/>
                <wp:lineTo x="9762" y="14269"/>
                <wp:lineTo x="12597" y="19507"/>
                <wp:lineTo x="12847" y="19507"/>
                <wp:lineTo x="13883" y="19507"/>
                <wp:lineTo x="20051" y="16717"/>
                <wp:lineTo x="17217" y="14269"/>
                <wp:lineTo x="18764" y="12534"/>
                <wp:lineTo x="18503" y="11139"/>
                <wp:lineTo x="15681" y="8706"/>
                <wp:lineTo x="15930" y="6258"/>
                <wp:lineTo x="12847" y="4523"/>
                <wp:lineTo x="5130" y="3129"/>
                <wp:lineTo x="4106" y="3129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286000</wp:posOffset>
            </wp:positionV>
            <wp:extent cx="571500" cy="424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71500</wp:posOffset>
            </wp:positionV>
            <wp:extent cx="571500" cy="424180"/>
            <wp:effectExtent l="0" t="0" r="0" b="0"/>
            <wp:wrapTight wrapText="bothSides">
              <wp:wrapPolygon edited="0">
                <wp:start x="4106" y="3129"/>
                <wp:lineTo x="1022" y="3826"/>
                <wp:lineTo x="2558" y="8706"/>
                <wp:lineTo x="2558" y="10442"/>
                <wp:lineTo x="7703" y="14269"/>
                <wp:lineTo x="9762" y="14269"/>
                <wp:lineTo x="12597" y="19507"/>
                <wp:lineTo x="12847" y="19507"/>
                <wp:lineTo x="13883" y="19507"/>
                <wp:lineTo x="20051" y="16717"/>
                <wp:lineTo x="17217" y="14269"/>
                <wp:lineTo x="18764" y="12534"/>
                <wp:lineTo x="18503" y="11139"/>
                <wp:lineTo x="15681" y="8706"/>
                <wp:lineTo x="15930" y="6258"/>
                <wp:lineTo x="12847" y="4523"/>
                <wp:lineTo x="5130" y="3129"/>
                <wp:lineTo x="4106" y="312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485900</wp:posOffset>
            </wp:positionV>
            <wp:extent cx="571500" cy="424180"/>
            <wp:effectExtent l="0" t="0" r="0" b="0"/>
            <wp:wrapTight wrapText="bothSides">
              <wp:wrapPolygon edited="0">
                <wp:start x="4106" y="3129"/>
                <wp:lineTo x="1022" y="3826"/>
                <wp:lineTo x="2558" y="8706"/>
                <wp:lineTo x="2558" y="10442"/>
                <wp:lineTo x="7703" y="14269"/>
                <wp:lineTo x="9762" y="14269"/>
                <wp:lineTo x="12597" y="19507"/>
                <wp:lineTo x="12847" y="19507"/>
                <wp:lineTo x="13883" y="19507"/>
                <wp:lineTo x="20051" y="16717"/>
                <wp:lineTo x="17217" y="14269"/>
                <wp:lineTo x="18764" y="12534"/>
                <wp:lineTo x="18503" y="11139"/>
                <wp:lineTo x="15681" y="8706"/>
                <wp:lineTo x="15930" y="6258"/>
                <wp:lineTo x="12847" y="4523"/>
                <wp:lineTo x="5130" y="3129"/>
                <wp:lineTo x="4106" y="312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485900</wp:posOffset>
            </wp:positionV>
            <wp:extent cx="571500" cy="424180"/>
            <wp:effectExtent l="0" t="0" r="0" b="0"/>
            <wp:wrapTight wrapText="bothSides">
              <wp:wrapPolygon edited="0">
                <wp:start x="4106" y="3129"/>
                <wp:lineTo x="1022" y="3826"/>
                <wp:lineTo x="2558" y="8706"/>
                <wp:lineTo x="2558" y="10442"/>
                <wp:lineTo x="7703" y="14269"/>
                <wp:lineTo x="9762" y="14269"/>
                <wp:lineTo x="12597" y="19507"/>
                <wp:lineTo x="12847" y="19507"/>
                <wp:lineTo x="13883" y="19507"/>
                <wp:lineTo x="20051" y="16717"/>
                <wp:lineTo x="17217" y="14269"/>
                <wp:lineTo x="18764" y="12534"/>
                <wp:lineTo x="18503" y="11139"/>
                <wp:lineTo x="15681" y="8706"/>
                <wp:lineTo x="15930" y="6258"/>
                <wp:lineTo x="12847" y="4523"/>
                <wp:lineTo x="5130" y="3129"/>
                <wp:lineTo x="4106" y="3129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943100</wp:posOffset>
            </wp:positionV>
            <wp:extent cx="571500" cy="424180"/>
            <wp:effectExtent l="0" t="0" r="0" b="0"/>
            <wp:wrapTight wrapText="bothSides">
              <wp:wrapPolygon edited="0">
                <wp:start x="4106" y="3129"/>
                <wp:lineTo x="1022" y="3826"/>
                <wp:lineTo x="2558" y="8706"/>
                <wp:lineTo x="2558" y="10442"/>
                <wp:lineTo x="7703" y="14269"/>
                <wp:lineTo x="9762" y="14269"/>
                <wp:lineTo x="12597" y="19507"/>
                <wp:lineTo x="12847" y="19507"/>
                <wp:lineTo x="13883" y="19507"/>
                <wp:lineTo x="20051" y="16717"/>
                <wp:lineTo x="17217" y="14269"/>
                <wp:lineTo x="18764" y="12534"/>
                <wp:lineTo x="18503" y="11139"/>
                <wp:lineTo x="15681" y="8706"/>
                <wp:lineTo x="15930" y="6258"/>
                <wp:lineTo x="12847" y="4523"/>
                <wp:lineTo x="5130" y="3129"/>
                <wp:lineTo x="4106" y="312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0pt;width:107.95pt;height:35.95pt;mso-wrap-style:none;v-text-anchor:middle" type="_x0000_t136">
            <v:path textpathok="t"/>
            <v:textpath on="t" fitshape="t" string="邀請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628900</wp:posOffset>
            </wp:positionV>
            <wp:extent cx="571500" cy="424180"/>
            <wp:effectExtent l="0" t="0" r="0" b="0"/>
            <wp:wrapNone/>
            <wp:docPr id="10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514600</wp:posOffset>
            </wp:positionV>
            <wp:extent cx="571500" cy="4241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771900</wp:posOffset>
            </wp:positionV>
            <wp:extent cx="1181100" cy="11887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3771900</wp:posOffset>
            </wp:positionV>
            <wp:extent cx="571500" cy="424180"/>
            <wp:effectExtent l="0" t="0" r="0" b="0"/>
            <wp:wrapNone/>
            <wp:docPr id="13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4572000</wp:posOffset>
            </wp:positionV>
            <wp:extent cx="571500" cy="424180"/>
            <wp:effectExtent l="0" t="0" r="0" b="0"/>
            <wp:wrapNone/>
            <wp:docPr id="14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3771900</wp:posOffset>
            </wp:positionV>
            <wp:extent cx="571500" cy="424180"/>
            <wp:effectExtent l="0" t="0" r="0" b="0"/>
            <wp:wrapNone/>
            <wp:docPr id="15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4229100</wp:posOffset>
            </wp:positionV>
            <wp:extent cx="571500" cy="424180"/>
            <wp:effectExtent l="0" t="0" r="0" b="0"/>
            <wp:wrapNone/>
            <wp:docPr id="16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4000500</wp:posOffset>
            </wp:positionV>
            <wp:extent cx="571500" cy="424180"/>
            <wp:effectExtent l="0" t="0" r="0" b="0"/>
            <wp:wrapNone/>
            <wp:docPr id="17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4229100</wp:posOffset>
            </wp:positionV>
            <wp:extent cx="571500" cy="424180"/>
            <wp:effectExtent l="0" t="0" r="0" b="0"/>
            <wp:wrapNone/>
            <wp:docPr id="18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3310255</wp:posOffset>
                </wp:positionV>
                <wp:extent cx="3323590" cy="1837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  <w:sz w:val="40"/>
                                <w:szCs w:val="40"/>
                              </w:rPr>
                              <w:t>來</w:t>
                            </w:r>
                            <w:r>
                              <w:rPr>
                                <w:color w:val="33CCCC"/>
                                <w:sz w:val="40"/>
                                <w:szCs w:val="40"/>
                              </w:rPr>
                              <w:t>參</w:t>
                            </w:r>
                            <w:r>
                              <w:rPr>
                                <w:color w:val="FFFF00"/>
                                <w:sz w:val="40"/>
                                <w:szCs w:val="40"/>
                              </w:rPr>
                              <w:t>加</w:t>
                            </w: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  <w:t>萬</w:t>
                            </w: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  <w:t>聖</w:t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節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會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261.7pt;height:144.7pt;mso-wrap-distance-left:9.05pt;mso-wrap-distance-right:9.05pt;mso-wrap-distance-top:0pt;mso-wrap-distance-bottom:0pt;margin-top:26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00"/>
                          <w:sz w:val="40"/>
                          <w:szCs w:val="40"/>
                        </w:rPr>
                        <w:t>來</w:t>
                      </w:r>
                      <w:r>
                        <w:rPr>
                          <w:color w:val="33CCCC"/>
                          <w:sz w:val="40"/>
                          <w:szCs w:val="40"/>
                        </w:rPr>
                        <w:t>參</w:t>
                      </w:r>
                      <w:r>
                        <w:rPr>
                          <w:color w:val="FFFF00"/>
                          <w:sz w:val="40"/>
                          <w:szCs w:val="40"/>
                        </w:rPr>
                        <w:t>加</w:t>
                      </w:r>
                      <w:r>
                        <w:rPr>
                          <w:color w:val="003300"/>
                          <w:sz w:val="40"/>
                          <w:szCs w:val="40"/>
                        </w:rPr>
                        <w:t>萬</w:t>
                      </w:r>
                      <w:r>
                        <w:rPr>
                          <w:color w:val="993366"/>
                          <w:sz w:val="40"/>
                          <w:szCs w:val="40"/>
                        </w:rPr>
                        <w:t>聖</w:t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>節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舞</w:t>
                      </w:r>
                      <w:r>
                        <w:rPr>
                          <w:color w:val="FF6600"/>
                          <w:sz w:val="40"/>
                          <w:szCs w:val="40"/>
                        </w:rPr>
                        <w:t>會</w:t>
                      </w:r>
                      <w:r>
                        <w:rPr>
                          <w:color w:val="008000"/>
                          <w:sz w:val="40"/>
                          <w:szCs w:val="40"/>
                        </w:rPr>
                        <w:t>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481455</wp:posOffset>
                </wp:positionV>
                <wp:extent cx="2408555" cy="4781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7.65pt;mso-wrap-distance-left:9.05pt;mso-wrap-distance-right:9.05pt;mso-wrap-distance-top:0pt;mso-wrap-distance-bottom:0pt;margin-top:1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28.95pt;width:173.6pt;height:28.85pt;mso-wrap-style:none;v-text-anchor:middle;mso-position-vertical:top" type="_x0000_t136">
                            <v:path textpathok="t"/>
                            <v:textpath on="t" fitshape="t" string="帶著你最酷的" style="font-family:&quot;新細明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8.95pt;width:173.6pt;height:28.85pt;mso-wrap-style:none;v-text-anchor:middle;mso-position-vertical:top" type="_x0000_t136">
            <v:path textpathok="t"/>
            <v:textpath on="t" fitshape="t" string="帶著你最酷的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0:00Z</dcterms:created>
  <dc:creator>NS</dc:creator>
  <dc:description/>
  <cp:keywords/>
  <dc:language>en-US</dc:language>
  <cp:lastModifiedBy>NS</cp:lastModifiedBy>
  <dcterms:modified xsi:type="dcterms:W3CDTF">2007-11-20T06:30:00Z</dcterms:modified>
  <cp:revision>4</cp:revision>
  <dc:subject/>
  <dc:title> </dc:title>
</cp:coreProperties>
</file>