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796290</wp:posOffset>
                </wp:positionV>
                <wp:extent cx="1485900" cy="1371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62.7pt;width:116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457200</wp:posOffset>
                </wp:positionV>
                <wp:extent cx="13716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34pt;margin-top:-36pt;width:107.95pt;height:10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571500</wp:posOffset>
                </wp:positionV>
                <wp:extent cx="457200" cy="1028700"/>
                <wp:effectExtent l="5080" t="5080" r="146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45pt;width:3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0</wp:posOffset>
                </wp:positionV>
                <wp:extent cx="685800" cy="5715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43pt;margin-top:126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685800" cy="914400"/>
                <wp:effectExtent l="8890" t="6985" r="1714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44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fillcolor="white" stroked="t" o:allowincell="f" style="position:absolute;margin-left:369pt;margin-top:-54pt;width:53.95pt;height:71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028700</wp:posOffset>
                </wp:positionV>
                <wp:extent cx="114300" cy="1143000"/>
                <wp:effectExtent l="127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32pt;margin-top:81pt;width:8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943100</wp:posOffset>
                </wp:positionV>
                <wp:extent cx="800100" cy="3429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33pt;margin-top:153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</wp:posOffset>
                </wp:positionV>
                <wp:extent cx="457200" cy="457200"/>
                <wp:effectExtent l="10160" t="15240" r="1778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459pt;margin-top:27pt;width:35.95pt;height:35.95pt;mso-wrap-style:none;v-text-anchor:middle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-857250</wp:posOffset>
                </wp:positionV>
                <wp:extent cx="571500" cy="571500"/>
                <wp:effectExtent l="10160" t="15875" r="17145" b="228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67.5pt;width:44.95pt;height:44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171700" cy="1257300"/>
                <wp:effectExtent l="5080" t="5080" r="5715" b="2978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cloud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汪大東楊家豪是愛著你的他的電話78197864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16pt;width:170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汪大東楊家豪是愛著你的他的電話78197864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018790" cy="2295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2295360"/>
                          <a:chOff x="0" y="0"/>
                          <a:chExt cx="3018960" cy="22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18960" cy="22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4320"/>
                            <a:ext cx="289548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0" h="3600">
                                <a:moveTo>
                                  <a:pt x="1620" y="1290"/>
                                </a:moveTo>
                                <a:cubicBezTo>
                                  <a:pt x="1830" y="1020"/>
                                  <a:pt x="2100" y="0"/>
                                  <a:pt x="2340" y="30"/>
                                </a:cubicBezTo>
                                <a:cubicBezTo>
                                  <a:pt x="2580" y="60"/>
                                  <a:pt x="2700" y="1230"/>
                                  <a:pt x="3060" y="1470"/>
                                </a:cubicBezTo>
                                <a:cubicBezTo>
                                  <a:pt x="3420" y="1710"/>
                                  <a:pt x="4440" y="1380"/>
                                  <a:pt x="4500" y="1470"/>
                                </a:cubicBezTo>
                                <a:cubicBezTo>
                                  <a:pt x="4560" y="1560"/>
                                  <a:pt x="3540" y="1680"/>
                                  <a:pt x="3420" y="2010"/>
                                </a:cubicBezTo>
                                <a:cubicBezTo>
                                  <a:pt x="3300" y="2340"/>
                                  <a:pt x="3930" y="3300"/>
                                  <a:pt x="3780" y="3450"/>
                                </a:cubicBezTo>
                                <a:cubicBezTo>
                                  <a:pt x="3630" y="3600"/>
                                  <a:pt x="2880" y="2910"/>
                                  <a:pt x="2520" y="2910"/>
                                </a:cubicBezTo>
                                <a:cubicBezTo>
                                  <a:pt x="2160" y="2910"/>
                                  <a:pt x="1860" y="3510"/>
                                  <a:pt x="1620" y="3450"/>
                                </a:cubicBezTo>
                                <a:cubicBezTo>
                                  <a:pt x="1380" y="3390"/>
                                  <a:pt x="1350" y="2730"/>
                                  <a:pt x="1080" y="2550"/>
                                </a:cubicBezTo>
                                <a:cubicBezTo>
                                  <a:pt x="810" y="2370"/>
                                  <a:pt x="0" y="2520"/>
                                  <a:pt x="0" y="2370"/>
                                </a:cubicBezTo>
                                <a:cubicBezTo>
                                  <a:pt x="0" y="2220"/>
                                  <a:pt x="810" y="1830"/>
                                  <a:pt x="1080" y="1650"/>
                                </a:cubicBezTo>
                                <a:cubicBezTo>
                                  <a:pt x="1350" y="1470"/>
                                  <a:pt x="1410" y="1560"/>
                                  <a:pt x="1620" y="12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4120"/>
                            <a:ext cx="914400" cy="91440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1053000"/>
                            <a:ext cx="457920" cy="45720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7.7pt;height:180.75pt" coordorigin="0,0" coordsize="4754,3615">
                <v:rect id="shape_0" stroked="f" o:allowincell="f" style="position:absolute;left:0;top:0;width:4753;height:3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60,3600" path="m1620,1290c1830,1020,2100,0,2340,30c2580,60,2700,1230,3060,1470c3420,1710,4440,1380,4500,1470c4560,1560,3540,1680,3420,2010c3300,2340,3930,3300,3780,3450c3630,3600,2880,2910,2520,2910c2160,2910,1860,3510,1620,3450c1380,3390,1350,2730,1080,2550c810,2370,0,2520,0,2370c0,2220,810,1830,1080,1650c1350,1470,1410,1560,1620,1290xe" fillcolor="white" stroked="t" o:allowincell="f" style="position:absolute;left:187;top:7;width:4559;height:3599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8;top:38;width:1439;height:1439;mso-wrap-style:none;v-text-anchor:middle;mso-position-horizontal-relative:char" type="_x0000_t9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47;top:1658;width:720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51:00Z</dcterms:created>
  <dc:creator>NS</dc:creator>
  <dc:description/>
  <cp:keywords/>
  <dc:language>en-US</dc:language>
  <cp:lastModifiedBy>NS</cp:lastModifiedBy>
  <dcterms:modified xsi:type="dcterms:W3CDTF">2008-01-08T07:01:00Z</dcterms:modified>
  <cp:revision>1</cp:revision>
  <dc:subject/>
  <dc:title> </dc:title>
</cp:coreProperties>
</file>