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101975</wp:posOffset>
            </wp:positionV>
            <wp:extent cx="457200" cy="342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800100</wp:posOffset>
            </wp:positionV>
            <wp:extent cx="1828800" cy="173037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85800</wp:posOffset>
            </wp:positionV>
            <wp:extent cx="335280" cy="2286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715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858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2573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8288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24003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5146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257300</wp:posOffset>
            </wp:positionV>
            <wp:extent cx="3429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18288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1717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8001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7432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1143000</wp:posOffset>
            </wp:positionV>
            <wp:extent cx="228600" cy="2286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7432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30861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33147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2400300</wp:posOffset>
            </wp:positionV>
            <wp:extent cx="335280" cy="2286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9431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485900</wp:posOffset>
            </wp:positionV>
            <wp:extent cx="57150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828800</wp:posOffset>
            </wp:positionV>
            <wp:extent cx="220980" cy="2286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220980" cy="2286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24003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800100</wp:posOffset>
            </wp:positionV>
            <wp:extent cx="457200" cy="47307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33147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0287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0</wp:posOffset>
            </wp:positionH>
            <wp:positionV relativeFrom="paragraph">
              <wp:posOffset>25146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2860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457200</wp:posOffset>
            </wp:positionV>
            <wp:extent cx="419100" cy="3048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3314700</wp:posOffset>
            </wp:positionV>
            <wp:extent cx="228600" cy="3429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30861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2743200</wp:posOffset>
            </wp:positionV>
            <wp:extent cx="563880" cy="45720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-36pt;width:287.95pt;height:35.95pt;mso-wrap-style:none;v-text-anchor:middle" type="_x0000_t136">
            <v:path textpathok="t"/>
            <v:textpath on="t" fitshape="t" string="請來看看我的作評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685800" cy="647700"/>
            <wp:effectExtent l="0" t="0" r="0" b="0"/>
            <wp:wrapTopAndBottom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0:00Z</dcterms:created>
  <dc:creator>NS</dc:creator>
  <dc:description/>
  <cp:keywords/>
  <dc:language>en-US</dc:language>
  <cp:lastModifiedBy>NS</cp:lastModifiedBy>
  <dcterms:modified xsi:type="dcterms:W3CDTF">2007-11-13T07:00:00Z</dcterms:modified>
  <cp:revision>4</cp:revision>
  <dc:subject/>
  <dc:title/>
</cp:coreProperties>
</file>