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6000"/>
                            </a:srgbClr>
                          </a:solidFill>
                          <a:ln w="936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5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685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540" y="360"/>
                                </a:cubicBezTo>
                                <a:cubicBezTo>
                                  <a:pt x="720" y="360"/>
                                  <a:pt x="99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3708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6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fillcolor="white" stroked="t" o:allowincell="f" style="position:absolute;left:0;top:0;width:8278;height:4858;mso-wrap-style:none;v-text-anchor:middle;mso-position-horizontal-relative:char">
                  <v:fill o:detectmouseclick="t" type="solid" color2="black" opacity="0.95"/>
                  <v:stroke color="lime" weight="9360" dashstyle="shortdot" joinstyle="miter" endcap="flat"/>
                  <w10:wrap type="none"/>
                </v:rect>
                <v:line id="shape_0" from="3060,539" to="3060,359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60,539" to="5218,5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219,539" to="5219,359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60,3599" to="5218,359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1439;width:179;height:17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oval>
                <v:oval id="shape_0" fillcolor="black" stroked="t" o:allowincell="f" style="position:absolute;left:4499;top:1439;width:179;height:17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oval>
                <v:shape id="shape_0" coordsize="1080,360" path="m0,0c180,180,360,360,540,360c720,360,990,60,1080,0e" stroked="t" o:allowincell="f" style="position:absolute;left:3599;top:2699;width:1079;height:35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line id="shape_0" from="3959,2159" to="4138,2517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959,2519" to="4319,251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89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6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5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2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2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05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9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2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1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0:00Z</dcterms:created>
  <dc:creator>NS</dc:creator>
  <dc:description/>
  <cp:keywords/>
  <dc:language>en-US</dc:language>
  <cp:lastModifiedBy>NS</cp:lastModifiedBy>
  <dcterms:modified xsi:type="dcterms:W3CDTF">2008-01-08T11:50:00Z</dcterms:modified>
  <cp:revision>3</cp:revision>
  <dc:subject/>
  <dc:title> </dc:title>
</cp:coreProperties>
</file>