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600200</wp:posOffset>
            </wp:positionV>
            <wp:extent cx="457200" cy="3429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028700</wp:posOffset>
            </wp:positionV>
            <wp:extent cx="1261110" cy="1485900"/>
            <wp:effectExtent l="0" t="0" r="0" b="0"/>
            <wp:wrapTight wrapText="bothSides">
              <wp:wrapPolygon edited="0">
                <wp:start x="-148" y="0"/>
                <wp:lineTo x="-148" y="21471"/>
                <wp:lineTo x="21600" y="21471"/>
                <wp:lineTo x="21600" y="0"/>
                <wp:lineTo x="-148" y="0"/>
              </wp:wrapPolygon>
            </wp:wrapTight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714500</wp:posOffset>
            </wp:positionV>
            <wp:extent cx="457200" cy="3429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257300</wp:posOffset>
            </wp:positionV>
            <wp:extent cx="457200" cy="3429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714500</wp:posOffset>
            </wp:positionV>
            <wp:extent cx="457200" cy="3429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14500</wp:posOffset>
            </wp:positionV>
            <wp:extent cx="457200" cy="3429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485900</wp:posOffset>
            </wp:positionV>
            <wp:extent cx="457200" cy="3429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1257300</wp:posOffset>
            </wp:positionV>
            <wp:extent cx="457200" cy="3429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1028700</wp:posOffset>
            </wp:positionV>
            <wp:extent cx="457200" cy="3429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914400</wp:posOffset>
            </wp:positionV>
            <wp:extent cx="457200" cy="3429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143000</wp:posOffset>
            </wp:positionV>
            <wp:extent cx="457200" cy="3429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685800</wp:posOffset>
            </wp:positionV>
            <wp:extent cx="457200" cy="3429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457200" cy="3429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457200" cy="3429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-685800</wp:posOffset>
                </wp:positionV>
                <wp:extent cx="1828800" cy="701040"/>
                <wp:effectExtent l="6350" t="95250" r="95250" b="1905"/>
                <wp:wrapTight wrapText="bothSides">
                  <wp:wrapPolygon edited="0">
                    <wp:start x="0" y="1389"/>
                    <wp:lineTo x="3600" y="-3561"/>
                    <wp:lineTo x="7200" y="6359"/>
                    <wp:lineTo x="10800" y="1389"/>
                    <wp:lineTo x="14400" y="-3561"/>
                    <wp:lineTo x="18000" y="6359"/>
                    <wp:lineTo x="21608" y="1389"/>
                    <wp:lineTo x="0" y="20211"/>
                    <wp:lineTo x="3600" y="15241"/>
                    <wp:lineTo x="7200" y="25180"/>
                    <wp:lineTo x="10800" y="20211"/>
                    <wp:lineTo x="14400" y="15241"/>
                    <wp:lineTo x="18000" y="25180"/>
                    <wp:lineTo x="21608" y="20211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邀請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6pt;margin-top:-54pt;width:143.95pt;height:5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邀請您</w:t>
                      </w:r>
                    </w:p>
                  </w:txbxContent>
                </v:textbox>
                <v:path textpathok="t"/>
                <v:textpath on="t" fitshape="t" string="邀請您" style="font-family:&quot;華康榜書體W8(P)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1485900</wp:posOffset>
            </wp:positionV>
            <wp:extent cx="457200" cy="3429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2286000</wp:posOffset>
            </wp:positionV>
            <wp:extent cx="457200" cy="342900"/>
            <wp:effectExtent l="0" t="0" r="0" b="0"/>
            <wp:wrapTight wrapText="bothSides">
              <wp:wrapPolygon edited="0">
                <wp:start x="-436" y="0"/>
                <wp:lineTo x="-436" y="20982"/>
                <wp:lineTo x="21600" y="20982"/>
                <wp:lineTo x="21600" y="0"/>
                <wp:lineTo x="-436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2171700</wp:posOffset>
            </wp:positionV>
            <wp:extent cx="457200" cy="3429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71600</wp:posOffset>
            </wp:positionH>
            <wp:positionV relativeFrom="paragraph">
              <wp:posOffset>1714500</wp:posOffset>
            </wp:positionV>
            <wp:extent cx="457200" cy="3429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00300</wp:posOffset>
            </wp:positionH>
            <wp:positionV relativeFrom="paragraph">
              <wp:posOffset>2171700</wp:posOffset>
            </wp:positionV>
            <wp:extent cx="457200" cy="3429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800100</wp:posOffset>
            </wp:positionV>
            <wp:extent cx="457200" cy="3429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2286000</wp:posOffset>
            </wp:positionV>
            <wp:extent cx="457200" cy="3429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800100</wp:posOffset>
            </wp:positionV>
            <wp:extent cx="457200" cy="3429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2400300</wp:posOffset>
            </wp:positionV>
            <wp:extent cx="457200" cy="3429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67100</wp:posOffset>
            </wp:positionH>
            <wp:positionV relativeFrom="paragraph">
              <wp:posOffset>2430780</wp:posOffset>
            </wp:positionV>
            <wp:extent cx="457200" cy="3429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5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67100</wp:posOffset>
            </wp:positionH>
            <wp:positionV relativeFrom="paragraph">
              <wp:posOffset>2430780</wp:posOffset>
            </wp:positionV>
            <wp:extent cx="457200" cy="3429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6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67100</wp:posOffset>
            </wp:positionH>
            <wp:positionV relativeFrom="paragraph">
              <wp:posOffset>2430780</wp:posOffset>
            </wp:positionV>
            <wp:extent cx="457200" cy="3429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7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799965" cy="37712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771360"/>
                          <a:chOff x="0" y="0"/>
                          <a:chExt cx="47998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455760"/>
                            <a:ext cx="3656880" cy="239976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cap="rnd" w="9360">
                            <a:solidFill>
                              <a:srgbClr val="cc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286000" y="1199520"/>
                            <a:ext cx="90936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14680" y="2037600"/>
                            <a:ext cx="4564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542760" y="2190600"/>
                            <a:ext cx="4564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028880" y="2228040"/>
                            <a:ext cx="4564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429000" y="1466280"/>
                            <a:ext cx="4564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257480" y="1733400"/>
                            <a:ext cx="4564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399760" y="2342520"/>
                            <a:ext cx="4564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886200" y="1770840"/>
                            <a:ext cx="4564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599480" y="2513880"/>
                            <a:ext cx="4564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971800" y="2342520"/>
                            <a:ext cx="4564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743200" y="2113920"/>
                            <a:ext cx="4564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886200" y="1199520"/>
                            <a:ext cx="4564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96.95pt" coordorigin="0,0" coordsize="7559,5939">
                <v:rect id="shape_0" stroked="f" o:allowincell="f" style="position:absolute;left:0;top:0;width:755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59;top:718;width:5758;height:37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41" o:detectmouseclick="t"/>
                  <v:stroke color="#ccffff" weight="9360" dashstyle="shortdot" joinstyle="miter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1889;width:1431;height:1438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3209;width:718;height:538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579;top:3450;width:718;height:538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3509;width:718;height:538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2309;width:718;height:538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2730;width:718;height:538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779;top:3689;width:718;height:538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2789;width:718;height:538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519;top:3959;width:718;height:538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3689;width:718;height:538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3329;width:718;height:538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1889;width:718;height:538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39:00Z</dcterms:created>
  <dc:creator>NS</dc:creator>
  <dc:description/>
  <cp:keywords/>
  <dc:language>en-US</dc:language>
  <cp:lastModifiedBy>NS</cp:lastModifiedBy>
  <dcterms:modified xsi:type="dcterms:W3CDTF">2007-11-13T06:59:00Z</dcterms:modified>
  <cp:revision>1</cp:revision>
  <dc:subject/>
  <dc:title> </dc:title>
</cp:coreProperties>
</file>