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3820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2933700</wp:posOffset>
                </wp:positionV>
                <wp:extent cx="1924050" cy="3181350"/>
                <wp:effectExtent l="635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1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0" h="5010">
                              <a:moveTo>
                                <a:pt x="1290" y="5010"/>
                              </a:moveTo>
                              <a:cubicBezTo>
                                <a:pt x="2115" y="4260"/>
                                <a:pt x="2940" y="3510"/>
                                <a:pt x="2730" y="3030"/>
                              </a:cubicBezTo>
                              <a:cubicBezTo>
                                <a:pt x="2520" y="2550"/>
                                <a:pt x="60" y="2580"/>
                                <a:pt x="30" y="2130"/>
                              </a:cubicBezTo>
                              <a:cubicBezTo>
                                <a:pt x="0" y="1680"/>
                                <a:pt x="2070" y="660"/>
                                <a:pt x="2550" y="330"/>
                              </a:cubicBezTo>
                              <a:cubicBezTo>
                                <a:pt x="3030" y="0"/>
                                <a:pt x="2970" y="75"/>
                                <a:pt x="2910" y="1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0,5010" path="m1290,5010c2115,4260,2940,3510,2730,3030c2520,2550,60,2580,30,2130c0,1680,2070,660,2550,330c3030,0,2970,75,2910,150e" stroked="t" o:allowincell="f" style="position:absolute;margin-left:133.5pt;margin-top:231pt;width:151.45pt;height:250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1809750</wp:posOffset>
                </wp:positionV>
                <wp:extent cx="2133600" cy="1504950"/>
                <wp:effectExtent l="0" t="508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5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370">
                              <a:moveTo>
                                <a:pt x="3360" y="2370"/>
                              </a:moveTo>
                              <a:cubicBezTo>
                                <a:pt x="1980" y="2010"/>
                                <a:pt x="600" y="1650"/>
                                <a:pt x="300" y="1290"/>
                              </a:cubicBezTo>
                              <a:cubicBezTo>
                                <a:pt x="0" y="930"/>
                                <a:pt x="1170" y="420"/>
                                <a:pt x="1560" y="210"/>
                              </a:cubicBezTo>
                              <a:cubicBezTo>
                                <a:pt x="1950" y="0"/>
                                <a:pt x="2295" y="15"/>
                                <a:pt x="2640" y="3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370" path="m3360,2370c1980,2010,600,1650,300,1290c0,930,1170,420,1560,210c1950,0,2295,15,2640,30e" stroked="t" o:allowincell="f" style="position:absolute;margin-left:75pt;margin-top:142.5pt;width:167.95pt;height:118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619500</wp:posOffset>
                </wp:positionV>
                <wp:extent cx="2419350" cy="952500"/>
                <wp:effectExtent l="19050" t="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500">
                              <a:moveTo>
                                <a:pt x="0" y="60"/>
                              </a:moveTo>
                              <a:cubicBezTo>
                                <a:pt x="1335" y="30"/>
                                <a:pt x="2670" y="0"/>
                                <a:pt x="3240" y="240"/>
                              </a:cubicBezTo>
                              <a:cubicBezTo>
                                <a:pt x="3810" y="480"/>
                                <a:pt x="3390" y="1290"/>
                                <a:pt x="3420" y="15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1500" path="m0,60c1335,30,2670,0,3240,240c3810,480,3390,1290,3420,1500e" stroked="t" o:allowincell="f" style="position:absolute;margin-left:189pt;margin-top:285pt;width:190.45pt;height:74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3200400</wp:posOffset>
                </wp:positionV>
                <wp:extent cx="1123950" cy="1028700"/>
                <wp:effectExtent l="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1620">
                              <a:moveTo>
                                <a:pt x="1770" y="1620"/>
                              </a:moveTo>
                              <a:cubicBezTo>
                                <a:pt x="1035" y="1575"/>
                                <a:pt x="300" y="1530"/>
                                <a:pt x="150" y="1260"/>
                              </a:cubicBezTo>
                              <a:cubicBezTo>
                                <a:pt x="0" y="990"/>
                                <a:pt x="750" y="210"/>
                                <a:pt x="87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0,1620" path="m1770,1620c1035,1575,300,1530,150,1260c0,990,750,210,870,0e" stroked="t" o:allowincell="f" style="position:absolute;margin-left:46.5pt;margin-top:252pt;width:88.45pt;height:80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78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0</wp:posOffset>
                </wp:positionV>
                <wp:extent cx="3276600" cy="1219200"/>
                <wp:effectExtent l="19050" t="0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1920">
                              <a:moveTo>
                                <a:pt x="0" y="120"/>
                              </a:moveTo>
                              <a:cubicBezTo>
                                <a:pt x="1740" y="60"/>
                                <a:pt x="3480" y="0"/>
                                <a:pt x="4320" y="300"/>
                              </a:cubicBezTo>
                              <a:cubicBezTo>
                                <a:pt x="5160" y="600"/>
                                <a:pt x="4920" y="1650"/>
                                <a:pt x="5040" y="19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0,1920" path="m0,120c1740,60,3480,0,4320,300c5160,600,4920,1650,5040,1920e" stroked="t" o:allowincell="f" style="position:absolute;margin-left:126pt;margin-top:156pt;width:257.95pt;height:95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00</wp:posOffset>
                </wp:positionV>
                <wp:extent cx="485775" cy="976630"/>
                <wp:effectExtent l="635" t="0" r="0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t" o:allowincell="f" style="position:absolute;margin-left:180pt;margin-top:495pt;width:38.2pt;height:76.85pt;mso-wrap-style:none;v-text-anchor:middle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342900" cy="571500"/>
                <wp:effectExtent l="5080" t="508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9800" y="3229"/>
                                <a:pt x="18000" y="5080"/>
                                <a:pt x="18000" y="10800"/>
                              </a:cubicBezTo>
                              <a:cubicBezTo>
                                <a:pt x="18000" y="16520"/>
                                <a:pt x="19800" y="1837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99pt;margin-top:234pt;width:26.95pt;height:44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686300</wp:posOffset>
                </wp:positionV>
                <wp:extent cx="571500" cy="381000"/>
                <wp:effectExtent l="5080" t="5080" r="5715" b="368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cloudCallout">
                          <a:avLst>
                            <a:gd name="adj1" fmla="val 0"/>
                            <a:gd name="adj2" fmla="val 14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69pt;width:44.9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5560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512945</wp:posOffset>
                </wp:positionV>
                <wp:extent cx="1371600" cy="1257300"/>
                <wp:effectExtent l="0" t="1905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980">
                              <a:moveTo>
                                <a:pt x="2160" y="0"/>
                              </a:moveTo>
                              <a:cubicBezTo>
                                <a:pt x="1260" y="300"/>
                                <a:pt x="360" y="600"/>
                                <a:pt x="180" y="900"/>
                              </a:cubicBezTo>
                              <a:cubicBezTo>
                                <a:pt x="0" y="1200"/>
                                <a:pt x="870" y="1620"/>
                                <a:pt x="1080" y="1800"/>
                              </a:cubicBezTo>
                              <a:cubicBezTo>
                                <a:pt x="1290" y="1980"/>
                                <a:pt x="1365" y="1980"/>
                                <a:pt x="1440" y="19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980" path="m2160,0c1260,300,360,600,180,900c0,1200,870,1620,1080,1800c1290,1980,1365,1980,1440,1980e" stroked="t" o:allowincell="f" style="position:absolute;margin-left:45pt;margin-top:355.35pt;width:107.95pt;height:9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829300</wp:posOffset>
                </wp:positionV>
                <wp:extent cx="571500" cy="571500"/>
                <wp:effectExtent l="10795" t="6350" r="1968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ghtningBol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ffcc00" stroked="t" o:allowincell="f" style="position:absolute;margin-left:117pt;margin-top:459pt;width:44.95pt;height:44.95pt;mso-wrap-style:none;v-text-anchor:middle" type="_x0000_t7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485360"/>
                            <a:ext cx="453960" cy="39924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628360"/>
                            <a:ext cx="57168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4320;top:2339;width:714;height:62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579;top:4139;width:899;height:718;mso-wrap-style:none;v-text-anchor:middle;mso-position-horizontal-relative:char" type="_x0000_t12">
                  <v:fill o:detectmouseclick="t" type="solid" color2="black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50:00Z</dcterms:created>
  <dc:creator>NS</dc:creator>
  <dc:description/>
  <cp:keywords/>
  <dc:language>en-US</dc:language>
  <cp:lastModifiedBy>NS</cp:lastModifiedBy>
  <dcterms:modified xsi:type="dcterms:W3CDTF">2008-01-08T07:05:00Z</dcterms:modified>
  <cp:revision>1</cp:revision>
  <dc:subject/>
  <dc:title> </dc:title>
</cp:coreProperties>
</file>