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36pt;margin-top:486pt;width:26.95pt;height:44.95pt;mso-wrap-style:none;v-text-anchor:middle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8.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0</wp:posOffset>
                </wp:positionV>
                <wp:extent cx="342900" cy="457200"/>
                <wp:effectExtent l="8890" t="6985" r="1778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96pt;margin-top:-22.5pt;width:26.95pt;height:35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600700" cy="7143750"/>
                <wp:effectExtent l="38100" t="3810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43840"/>
                          <a:chOff x="0" y="0"/>
                          <a:chExt cx="5600880" cy="7143840"/>
                        </a:xfrm>
                      </wpg:grpSpPr>
                      <wps:wsp>
                        <wps:cNvSpPr/>
                        <wps:spPr>
                          <a:xfrm>
                            <a:off x="0" y="1219320"/>
                            <a:ext cx="2514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770">
                                <a:moveTo>
                                  <a:pt x="3960" y="150"/>
                                </a:moveTo>
                                <a:cubicBezTo>
                                  <a:pt x="3225" y="960"/>
                                  <a:pt x="2490" y="1770"/>
                                  <a:pt x="1980" y="1770"/>
                                </a:cubicBezTo>
                                <a:cubicBezTo>
                                  <a:pt x="1470" y="1770"/>
                                  <a:pt x="1230" y="300"/>
                                  <a:pt x="900" y="150"/>
                                </a:cubicBezTo>
                                <a:cubicBezTo>
                                  <a:pt x="570" y="0"/>
                                  <a:pt x="285" y="435"/>
                                  <a:pt x="0" y="8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71438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324000"/>
                              <a:ext cx="297180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1830">
                                  <a:moveTo>
                                    <a:pt x="0" y="1830"/>
                                  </a:moveTo>
                                  <a:cubicBezTo>
                                    <a:pt x="960" y="1125"/>
                                    <a:pt x="1920" y="420"/>
                                    <a:pt x="2700" y="210"/>
                                  </a:cubicBezTo>
                                  <a:cubicBezTo>
                                    <a:pt x="3480" y="0"/>
                                    <a:pt x="4350" y="510"/>
                                    <a:pt x="4680" y="57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43040"/>
                              <a:ext cx="205740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670">
                                  <a:moveTo>
                                    <a:pt x="0" y="1980"/>
                                  </a:moveTo>
                                  <a:cubicBezTo>
                                    <a:pt x="720" y="2325"/>
                                    <a:pt x="1440" y="2670"/>
                                    <a:pt x="1980" y="2340"/>
                                  </a:cubicBezTo>
                                  <a:cubicBezTo>
                                    <a:pt x="2520" y="2010"/>
                                    <a:pt x="3030" y="390"/>
                                    <a:pt x="324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1480" cy="71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2666880" cy="36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5670">
                                    <a:moveTo>
                                      <a:pt x="1740" y="0"/>
                                    </a:moveTo>
                                    <a:cubicBezTo>
                                      <a:pt x="870" y="750"/>
                                      <a:pt x="0" y="1500"/>
                                      <a:pt x="120" y="2160"/>
                                    </a:cubicBezTo>
                                    <a:cubicBezTo>
                                      <a:pt x="240" y="2820"/>
                                      <a:pt x="2310" y="3420"/>
                                      <a:pt x="2460" y="3960"/>
                                    </a:cubicBezTo>
                                    <a:cubicBezTo>
                                      <a:pt x="2610" y="4500"/>
                                      <a:pt x="810" y="5130"/>
                                      <a:pt x="1020" y="5400"/>
                                    </a:cubicBezTo>
                                    <a:cubicBezTo>
                                      <a:pt x="1230" y="5670"/>
                                      <a:pt x="3240" y="5550"/>
                                      <a:pt x="3720" y="5580"/>
                                    </a:cubicBezTo>
                                    <a:cubicBezTo>
                                      <a:pt x="4200" y="5610"/>
                                      <a:pt x="4050" y="5595"/>
                                      <a:pt x="3900" y="558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3480"/>
                                <a:ext cx="4952880" cy="36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4200" y="0"/>
                                  <a:ext cx="3029040" cy="26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9040" cy="12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0" h="1980">
                                        <a:moveTo>
                                          <a:pt x="4770" y="0"/>
                                        </a:moveTo>
                                        <a:cubicBezTo>
                                          <a:pt x="4755" y="840"/>
                                          <a:pt x="4740" y="1680"/>
                                          <a:pt x="4050" y="1800"/>
                                        </a:cubicBezTo>
                                        <a:cubicBezTo>
                                          <a:pt x="3360" y="1920"/>
                                          <a:pt x="1260" y="690"/>
                                          <a:pt x="630" y="720"/>
                                        </a:cubicBezTo>
                                        <a:cubicBezTo>
                                          <a:pt x="0" y="750"/>
                                          <a:pt x="330" y="1770"/>
                                          <a:pt x="270" y="19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19988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7640"/>
                                  <a:ext cx="4210200" cy="29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4650">
                                      <a:moveTo>
                                        <a:pt x="3300" y="3120"/>
                                      </a:moveTo>
                                      <a:cubicBezTo>
                                        <a:pt x="4965" y="3390"/>
                                        <a:pt x="6630" y="3660"/>
                                        <a:pt x="6540" y="3840"/>
                                      </a:cubicBezTo>
                                      <a:cubicBezTo>
                                        <a:pt x="6450" y="4020"/>
                                        <a:pt x="3510" y="4650"/>
                                        <a:pt x="2760" y="4200"/>
                                      </a:cubicBezTo>
                                      <a:cubicBezTo>
                                        <a:pt x="2010" y="3750"/>
                                        <a:pt x="2310" y="1800"/>
                                        <a:pt x="2040" y="1140"/>
                                      </a:cubicBezTo>
                                      <a:cubicBezTo>
                                        <a:pt x="1770" y="480"/>
                                        <a:pt x="1230" y="0"/>
                                        <a:pt x="1140" y="240"/>
                                      </a:cubicBezTo>
                                      <a:cubicBezTo>
                                        <a:pt x="1050" y="480"/>
                                        <a:pt x="1410" y="1980"/>
                                        <a:pt x="1500" y="2580"/>
                                      </a:cubicBezTo>
                                      <a:cubicBezTo>
                                        <a:pt x="1590" y="3180"/>
                                        <a:pt x="1830" y="3660"/>
                                        <a:pt x="1680" y="3840"/>
                                      </a:cubicBezTo>
                                      <a:cubicBezTo>
                                        <a:pt x="1530" y="4020"/>
                                        <a:pt x="690" y="4020"/>
                                        <a:pt x="600" y="3660"/>
                                      </a:cubicBezTo>
                                      <a:cubicBezTo>
                                        <a:pt x="510" y="3300"/>
                                        <a:pt x="1170" y="2100"/>
                                        <a:pt x="1140" y="1680"/>
                                      </a:cubicBezTo>
                                      <a:cubicBezTo>
                                        <a:pt x="1110" y="1260"/>
                                        <a:pt x="600" y="1020"/>
                                        <a:pt x="420" y="1140"/>
                                      </a:cubicBezTo>
                                      <a:cubicBezTo>
                                        <a:pt x="240" y="1260"/>
                                        <a:pt x="120" y="1980"/>
                                        <a:pt x="60" y="2400"/>
                                      </a:cubicBezTo>
                                      <a:cubicBezTo>
                                        <a:pt x="0" y="2820"/>
                                        <a:pt x="30" y="3360"/>
                                        <a:pt x="60" y="3660"/>
                                      </a:cubicBezTo>
                                      <a:cubicBezTo>
                                        <a:pt x="90" y="3960"/>
                                        <a:pt x="150" y="4110"/>
                                        <a:pt x="240" y="4200"/>
                                      </a:cubicBezTo>
                                      <a:cubicBezTo>
                                        <a:pt x="330" y="4290"/>
                                        <a:pt x="420" y="4170"/>
                                        <a:pt x="600" y="4200"/>
                                      </a:cubicBezTo>
                                      <a:cubicBezTo>
                                        <a:pt x="780" y="4230"/>
                                        <a:pt x="1110" y="4350"/>
                                        <a:pt x="1320" y="4380"/>
                                      </a:cubicBezTo>
                                      <a:cubicBezTo>
                                        <a:pt x="1530" y="4410"/>
                                        <a:pt x="1695" y="4395"/>
                                        <a:pt x="1860" y="43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441pt;height:562.5pt" coordorigin="-900,-1260" coordsize="8820,11250">
                <v:shape id="shape_0" coordsize="3960,1770" path="m3960,150c3225,960,2490,1770,1980,1770c1470,1770,1230,300,900,150c570,0,285,435,0,870e" stroked="t" o:allowincell="f" style="position:absolute;left:-900;top:660;width:3959;height:176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group id="shape_0" style="position:absolute;left:-900;top:-1260;width:8820;height:11250">
                  <v:shape id="shape_0" coordsize="4680,1830" path="m0,1830c960,1125,1920,420,2700,210c3480,0,4350,510,4680,570e" stroked="t" o:allowincell="f" style="position:absolute;left:3240;top:-750;width:4679;height:182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3240,2670" path="m0,1980c720,2325,1440,2670,1980,2340c2520,2010,3030,390,3240,0e" stroked="t" o:allowincell="f" style="position:absolute;left:3060;top:-90;width:3239;height:266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group id="shape_0" style="position:absolute;left:-900;top:-1260;width:8159;height:11250">
                    <v:shape id="shape_0" coordsize="4200,5670" path="m1740,0c870,750,0,1500,120,2160c240,2820,2310,3420,2460,3960c2610,4500,810,5130,1020,5400c1230,5670,3240,5550,3720,5580c4200,5610,4050,5595,3900,5580e" stroked="t" o:allowincell="f" style="position:absolute;left:3060;top:-1260;width:4199;height:5669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  <v:group id="shape_0" style="position:absolute;left:-900;top:4320;width:7800;height:5670">
                      <v:group id="shape_0" style="position:absolute;left:2130;top:4320;width:4770;height:4228">
                        <v:shape id="shape_0" coordsize="4770,1980" path="m4770,0c4755,840,4740,1680,4050,1800c3360,1920,1260,690,630,720c0,750,330,1770,270,1980e" stroked="t" o:allowincell="f" style="position:absolute;left:2130;top:4320;width:4769;height:1979;mso-wrap-style:none;v-text-anchor:middle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line id="shape_0" from="2400,6210" to="2400,8549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shape id="shape_0" coordsize="6630,4650" path="m3300,3120c4965,3390,6630,3660,6540,3840c6450,4020,3510,4650,2760,4200c2010,3750,2310,1800,2040,1140c1770,480,1230,0,1140,240c1050,480,1410,1980,1500,2580c1590,3180,1830,3660,1680,3840c1530,4020,690,4020,600,3660c510,3300,1170,2100,1140,1680c1110,1260,600,1020,420,1140c240,1260,120,1980,60,2400c0,2820,30,3360,60,3660c90,3960,150,4110,240,4200c330,4290,420,4170,600,4200c780,4230,1110,4350,1320,4380c1530,4410,1695,4395,1860,4380e" stroked="t" o:allowincell="f" style="position:absolute;left:-900;top:5340;width:6629;height:4649;mso-wrap-style:none;v-text-anchor:middle">
                        <v:fill o:detectmouseclick="t" on="false"/>
                        <v:stroke color="black" weight="7632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6pt;margin-top:0pt;width:26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0200" y="914400"/>
                            <a:ext cx="476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514440"/>
                              <a:ext cx="285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80">
                                  <a:moveTo>
                                    <a:pt x="60" y="270"/>
                                  </a:moveTo>
                                  <a:cubicBezTo>
                                    <a:pt x="30" y="420"/>
                                    <a:pt x="0" y="900"/>
                                    <a:pt x="60" y="990"/>
                                  </a:cubicBezTo>
                                  <a:cubicBezTo>
                                    <a:pt x="120" y="1080"/>
                                    <a:pt x="390" y="840"/>
                                    <a:pt x="420" y="810"/>
                                  </a:cubicBezTo>
                                  <a:cubicBezTo>
                                    <a:pt x="450" y="780"/>
                                    <a:pt x="270" y="930"/>
                                    <a:pt x="240" y="810"/>
                                  </a:cubicBezTo>
                                  <a:cubicBezTo>
                                    <a:pt x="210" y="690"/>
                                    <a:pt x="270" y="180"/>
                                    <a:pt x="240" y="90"/>
                                  </a:cubicBezTo>
                                  <a:cubicBezTo>
                                    <a:pt x="210" y="0"/>
                                    <a:pt x="90" y="120"/>
                                    <a:pt x="60" y="2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120" y="450"/>
                                          <a:pt x="240" y="0"/>
                                          <a:pt x="360" y="0"/>
                                        </a:cubicBezTo>
                                        <a:cubicBezTo>
                                          <a:pt x="480" y="0"/>
                                          <a:pt x="660" y="750"/>
                                          <a:pt x="720" y="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22860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144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60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0;top:1440;width:750;height:1890">
                  <v:shape id="shape_0" coordsize="450,1080" path="m60,270c30,420,0,900,60,990c120,1080,390,840,420,810c450,780,270,930,240,810c210,690,270,180,240,90c210,0,90,120,60,270xe" fillcolor="yellow" stroked="t" o:allowincell="f" style="position:absolute;left:2820;top:2250;width:449;height:1079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group id="shape_0" style="position:absolute;left:2520;top:1440;width:720;height:900">
                    <v:group id="shape_0" style="position:absolute;left:2520;top:1440;width:720;height:900">
                      <v:line id="shape_0" from="2520,2340" to="3239,2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0;top:1440;width:720;height:900">
                        <v:shape id="shape_0" coordsize="720,900" path="m0,900c120,450,240,0,360,0c480,0,660,750,720,900e" fillcolor="#ff6600" stroked="t" o:allowincell="f" style="position:absolute;left:2520;top:1440;width:719;height:899;mso-wrap-style:none;v-text-anchor:middle;mso-position-horizontal-relative:char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group id="shape_0" style="position:absolute;left:2700;top:1800;width:360;height:360">
                          <v:oval id="shape_0" fillcolor="#ff6600" stroked="t" o:allowincell="f" style="position:absolute;left:2700;top:1800;width:359;height:359;mso-wrap-style:none;v-text-anchor:middle;mso-position-horizontal-relative:char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f" style="position:absolute;left:2880;top:1980;width:179;height:179;mso-wrap-style:none;v-text-anchor:middle;mso-position-horizontal-relative:char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line id="shape_0" from="2880,2340" to="3059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3:00Z</dcterms:created>
  <dc:creator>NS</dc:creator>
  <dc:description/>
  <cp:keywords/>
  <dc:language>en-US</dc:language>
  <cp:lastModifiedBy>NS</cp:lastModifiedBy>
  <dcterms:modified xsi:type="dcterms:W3CDTF">2008-01-15T06:39:00Z</dcterms:modified>
  <cp:revision>3</cp:revision>
  <dc:subject/>
  <dc:title> </dc:title>
</cp:coreProperties>
</file>