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lang w:val="en-US" w:eastAsia="en-US"/>
        </w:rPr>
      </w:pPr>
      <w:r>
        <w:rPr>
          <w:rFonts w:eastAsia="文鼎新藝體" w:ascii="文鼎新藝體" w:hAnsi="文鼎新藝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18pt;width:422.95pt;height:53.95pt;mso-wrap-style:none;v-text-anchor:middle" type="_x0000_t136">
            <v:path textpathok="t"/>
            <v:textpath on="t" fitshape="t" string="四 年 孝 班 功 課 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rFonts w:ascii="華康雅宋體(P)" w:hAnsi="華康雅宋體(P)" w:eastAsia="華康雅宋體(P)"/>
          <w:color w:val="00FFFF"/>
          <w:sz w:val="36"/>
          <w:szCs w:val="36"/>
          <w:lang w:val="en-US" w:eastAsia="en-US"/>
        </w:rPr>
      </w:pPr>
      <w:r>
        <w:rPr>
          <w:rFonts w:eastAsia="華康雅宋體(P)" w:ascii="華康雅宋體(P)" w:hAnsi="華康雅宋體(P)"/>
          <w:color w:val="00FF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2315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5"/>
                              <w:gridCol w:w="1195"/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00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POP1體W7" w:hAnsi="華康POP1體W7" w:eastAsia="華康POP1體W7"/>
                                      <w:color w:val="FFFF00"/>
                                      <w:sz w:val="36"/>
                                      <w:szCs w:val="3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33" w:hanging="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color w:val="00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POP1體W7" w:hAnsi="華康POP1體W7" w:eastAsia="華康POP1體W7"/>
                                      <w:color w:val="00FF00"/>
                                      <w:sz w:val="36"/>
                                      <w:szCs w:val="3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POP1體W7" w:hAnsi="華康POP1體W7" w:eastAsia="華康POP1體W7"/>
                                      <w:color w:val="993366"/>
                                      <w:sz w:val="36"/>
                                      <w:szCs w:val="3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jc w:val="center"/>
                                    <w:rPr>
                                      <w:rFonts w:ascii="華康POP1體W7" w:hAnsi="華康POP1體W7" w:eastAsia="華康POP1體W7"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POP1體W7" w:hAnsi="華康POP1體W7" w:eastAsia="華康POP1體W7"/>
                                      <w:color w:val="800000"/>
                                      <w:sz w:val="36"/>
                                      <w:szCs w:val="3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247" w:hanging="0"/>
                                    <w:rPr>
                                      <w:rFonts w:ascii="華康POP1體W7" w:hAnsi="華康POP1體W7" w:eastAsia="華康POP1體W7"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POP1體W7" w:hAnsi="華康POP1體W7" w:eastAsia="華康POP1體W7"/>
                                      <w:color w:val="FF6600"/>
                                      <w:sz w:val="36"/>
                                      <w:szCs w:val="3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69" w:type="dxa"/>
                                  <w:gridSpan w:val="6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right="-247" w:hanging="0"/>
                                    <w:jc w:val="center"/>
                                    <w:rPr>
                                      <w:rFonts w:ascii="文鼎勘亭流" w:hAnsi="文鼎勘亭流" w:eastAsia="文鼎勘亭流"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勘亭流" w:hAnsi="文鼎勘亭流" w:eastAsia="文鼎勘亭流"/>
                                      <w:color w:val="FFCC00"/>
                                      <w:sz w:val="36"/>
                                      <w:szCs w:val="36"/>
                                    </w:rPr>
                                    <w:t>導    師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FF66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color w:val="00FF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69" w:type="dxa"/>
                                  <w:gridSpan w:val="6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333399"/>
                                      <w:sz w:val="40"/>
                                      <w:szCs w:val="40"/>
                                    </w:rPr>
                                    <w:t>午  休  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 w:cs="標楷體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cs="標楷體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 w:cs="標楷體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cs="標楷體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" w:hAnsi="華康流隸體" w:eastAsia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color w:val="FFCC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榜書體W8(P)" w:hAnsi="華康榜書體W8(P)" w:eastAsia="華康榜書體W8(P)"/>
                                      <w:color w:val="333399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CC0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 w:cs="標楷體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cs="標楷體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3333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24" w:space="0" w:color="FFCC00"/>
                                    <w:left w:val="double" w:sz="24" w:space="0" w:color="FFCC00"/>
                                    <w:bottom w:val="double" w:sz="24" w:space="0" w:color="FFCC00"/>
                                    <w:right w:val="double" w:sz="24" w:space="0" w:color="FFCC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color w:val="FFFF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1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5"/>
                        <w:gridCol w:w="1195"/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00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00FFFF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>
                                <w:rFonts w:ascii="華康POP1體W7" w:hAnsi="華康POP1體W7" w:eastAsia="華康POP1體W7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FFFF00"/>
                                <w:sz w:val="36"/>
                                <w:szCs w:val="3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33" w:hanging="0"/>
                              <w:jc w:val="center"/>
                              <w:rPr>
                                <w:rFonts w:ascii="華康POP1體W7" w:hAnsi="華康POP1體W7" w:eastAsia="華康POP1體W7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00FF00"/>
                                <w:sz w:val="36"/>
                                <w:szCs w:val="3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118" w:hanging="0"/>
                              <w:jc w:val="center"/>
                              <w:rPr>
                                <w:rFonts w:ascii="華康POP1體W7" w:hAnsi="華康POP1體W7" w:eastAsia="華康POP1體W7"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993366"/>
                                <w:sz w:val="36"/>
                                <w:szCs w:val="3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182" w:hanging="0"/>
                              <w:jc w:val="center"/>
                              <w:rPr>
                                <w:rFonts w:ascii="華康POP1體W7" w:hAnsi="華康POP1體W7" w:eastAsia="華康POP1體W7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800000"/>
                                <w:sz w:val="36"/>
                                <w:szCs w:val="3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247" w:hanging="0"/>
                              <w:rPr>
                                <w:rFonts w:ascii="華康POP1體W7" w:hAnsi="華康POP1體W7" w:eastAsia="華康POP1體W7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color w:val="FF6600"/>
                                <w:sz w:val="36"/>
                                <w:szCs w:val="3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69" w:type="dxa"/>
                            <w:gridSpan w:val="6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right="-247" w:hanging="0"/>
                              <w:jc w:val="center"/>
                              <w:rPr>
                                <w:rFonts w:ascii="文鼎勘亭流" w:hAnsi="文鼎勘亭流" w:eastAsia="文鼎勘亭流"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勘亭流" w:hAnsi="文鼎勘亭流" w:eastAsia="文鼎勘亭流"/>
                                <w:color w:val="FFCC00"/>
                                <w:sz w:val="36"/>
                                <w:szCs w:val="36"/>
                              </w:rPr>
                              <w:t>導    師    時    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FF66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FF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69" w:type="dxa"/>
                            <w:gridSpan w:val="6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333399"/>
                                <w:sz w:val="40"/>
                                <w:szCs w:val="40"/>
                              </w:rPr>
                              <w:t>午  休  時  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 w:cs="標楷體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cs="標楷體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 w:cs="標楷體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cs="標楷體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FFCC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color w:val="333399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 w:cs="標楷體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cs="標楷體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24" w:space="0" w:color="FFCC00"/>
                              <w:left w:val="double" w:sz="24" w:space="0" w:color="FFCC00"/>
                              <w:bottom w:val="double" w:sz="24" w:space="0" w:color="FFCC00"/>
                              <w:right w:val="double" w:sz="24" w:space="0" w:color="FFCC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FFFF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FF00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FF00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-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(P)" w:hAnsi="華康POP1體W7(P)" w:eastAsia="華康POP1體W7(P)"/>
                          <w:color w:val="FFFF00"/>
                        </w:rPr>
                      </w:pPr>
                      <w:r>
                        <w:rPr>
                          <w:rFonts w:ascii="華康POP1體W7(P)" w:hAnsi="華康POP1體W7(P)" w:eastAsia="華康POP1體W7(P)"/>
                          <w:color w:val="FFFF00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FF00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FF00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(P)" w:hAnsi="華康POP1體W7(P)" w:eastAsia="華康POP1體W7(P)"/>
                          <w:color w:val="FFFF00"/>
                        </w:rPr>
                      </w:pPr>
                      <w:r>
                        <w:rPr>
                          <w:rFonts w:ascii="華康POP1體W7(P)" w:hAnsi="華康POP1體W7(P)" w:eastAsia="華康POP1體W7(P)"/>
                          <w:color w:val="FFFF00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FFFF"/>
        <w:left w:val="double" w:sz="42" w:space="24" w:color="00FFFF"/>
        <w:bottom w:val="double" w:sz="42" w:space="24" w:color="00FFFF"/>
        <w:right w:val="double" w:sz="42" w:space="24" w:color="00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華康雅宋體(P)">
    <w:charset w:val="88"/>
    <w:family w:val="roman"/>
    <w:pitch w:val="variable"/>
  </w:font>
  <w:font w:name="華康POP1體W7">
    <w:charset w:val="88"/>
    <w:family w:val="decorative"/>
    <w:pitch w:val="default"/>
  </w:font>
  <w:font w:name="文鼎勘亭流">
    <w:charset w:val="88"/>
    <w:family w:val="modern"/>
    <w:pitch w:val="default"/>
  </w:font>
  <w:font w:name="華康流隸體">
    <w:charset w:val="88"/>
    <w:family w:val="script"/>
    <w:pitch w:val="default"/>
  </w:font>
  <w:font w:name="華康榜書體W8(P)">
    <w:charset w:val="88"/>
    <w:family w:val="script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7:00Z</dcterms:created>
  <dc:creator>NS</dc:creator>
  <dc:description/>
  <cp:keywords/>
  <dc:language>en-US</dc:language>
  <cp:lastModifiedBy>NS</cp:lastModifiedBy>
  <dcterms:modified xsi:type="dcterms:W3CDTF">2007-10-30T07:01:00Z</dcterms:modified>
  <cp:revision>7</cp:revision>
  <dc:subject/>
  <dc:title>四年孝班96年功課表</dc:title>
</cp:coreProperties>
</file>