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914400</wp:posOffset>
            </wp:positionV>
            <wp:extent cx="673100" cy="459105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3886200</wp:posOffset>
            </wp:positionV>
            <wp:extent cx="685800" cy="459105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828800</wp:posOffset>
            </wp:positionV>
            <wp:extent cx="2171700" cy="1379220"/>
            <wp:effectExtent l="0" t="0" r="0" b="0"/>
            <wp:wrapTight wrapText="bothSides">
              <wp:wrapPolygon edited="0">
                <wp:start x="-92" y="0"/>
                <wp:lineTo x="-92" y="21449"/>
                <wp:lineTo x="21600" y="21449"/>
                <wp:lineTo x="21600" y="0"/>
                <wp:lineTo x="-92" y="0"/>
              </wp:wrapPolygon>
            </wp:wrapTight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143000</wp:posOffset>
            </wp:positionV>
            <wp:extent cx="685800" cy="459105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3314700</wp:posOffset>
            </wp:positionV>
            <wp:extent cx="685800" cy="459105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2628900</wp:posOffset>
            </wp:positionV>
            <wp:extent cx="685800" cy="459105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485900</wp:posOffset>
            </wp:positionV>
            <wp:extent cx="685800" cy="459105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3429000</wp:posOffset>
            </wp:positionV>
            <wp:extent cx="685800" cy="459105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3429000</wp:posOffset>
            </wp:positionV>
            <wp:extent cx="571500" cy="382905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1943100</wp:posOffset>
            </wp:positionV>
            <wp:extent cx="685800" cy="459105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3429000</wp:posOffset>
            </wp:positionV>
            <wp:extent cx="685800" cy="459105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2743200</wp:posOffset>
            </wp:positionV>
            <wp:extent cx="685800" cy="459105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2057400</wp:posOffset>
            </wp:positionV>
            <wp:extent cx="685800" cy="459105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3314700</wp:posOffset>
            </wp:positionV>
            <wp:extent cx="685800" cy="459105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4000500</wp:posOffset>
            </wp:positionV>
            <wp:extent cx="685800" cy="459105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1943100</wp:posOffset>
            </wp:positionV>
            <wp:extent cx="685800" cy="459105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4000500</wp:posOffset>
            </wp:positionV>
            <wp:extent cx="685800" cy="459105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2743200</wp:posOffset>
            </wp:positionV>
            <wp:extent cx="685800" cy="459105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2171700</wp:posOffset>
            </wp:positionV>
            <wp:extent cx="685800" cy="459105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1965960" cy="685800"/>
                <wp:effectExtent l="8890" t="6985" r="118110" b="116205"/>
                <wp:wrapTight wrapText="bothSides">
                  <wp:wrapPolygon edited="0">
                    <wp:start x="2156" y="0"/>
                    <wp:lineTo x="19444" y="0"/>
                    <wp:lineTo x="0" y="21620"/>
                    <wp:lineTo x="21607" y="2162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邀請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08pt;margin-top:-9pt;width:154.7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邀請您</w:t>
                      </w:r>
                    </w:p>
                  </w:txbxContent>
                </v:textbox>
                <v:path textpathok="t"/>
                <v:textpath on="t" fitshape="t" string="邀請您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5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3307080</wp:posOffset>
            </wp:positionV>
            <wp:extent cx="685800" cy="459105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3649980</wp:posOffset>
            </wp:positionV>
            <wp:extent cx="796925" cy="533400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3078480</wp:posOffset>
            </wp:positionV>
            <wp:extent cx="685800" cy="459105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964180</wp:posOffset>
            </wp:positionV>
            <wp:extent cx="685800" cy="459105"/>
            <wp:effectExtent l="0" t="0" r="0" b="0"/>
            <wp:wrapTight wrapText="bothSides">
              <wp:wrapPolygon edited="0">
                <wp:start x="-313" y="0"/>
                <wp:lineTo x="-313" y="21144"/>
                <wp:lineTo x="21600" y="21144"/>
                <wp:lineTo x="21600" y="0"/>
                <wp:lineTo x="-313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2278380</wp:posOffset>
            </wp:positionV>
            <wp:extent cx="1744980" cy="129540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45335</wp:posOffset>
                </wp:positionV>
                <wp:extent cx="5017770" cy="32092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5205" cy="45720"/>
                                  <wp:effectExtent l="0" t="0" r="0" b="0"/>
                                  <wp:docPr id="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5205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pt;height:252.7pt;mso-wrap-distance-left:9.05pt;mso-wrap-distance-right:9.05pt;mso-wrap-distance-top:0pt;mso-wrap-distance-bottom:0pt;margin-top:16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5205" cy="45720"/>
                            <wp:effectExtent l="0" t="0" r="0" b="0"/>
                            <wp:docPr id="2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5205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44.4pt;width:397.15pt;height:44.3pt;mso-wrap-style:none;v-text-anchor:middle;mso-position-vertical:top" type="_x0000_t136">
                            <v:path textpathok="t"/>
                            <v:textpath on="t" fitshape="t" string="來參加萬聖節舞會吧" style="font-family:&quot;新細明體&quot;;font-size:12pt"/>
                            <v:imagedata r:id="rId28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44.4pt;width:397.15pt;height:44.3pt;mso-wrap-style:none;v-text-anchor:middle;mso-position-vertical:top" type="_x0000_t136">
            <v:path textpathok="t"/>
            <v:textpath on="t" fitshape="t" string="來參加萬聖節舞會吧" style="font-family:&quot;新細明體&quot;;font-size:12pt"/>
            <v:imagedata r:id="rId29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0:00Z</dcterms:created>
  <dc:creator>NS</dc:creator>
  <dc:description/>
  <cp:keywords/>
  <dc:language>en-US</dc:language>
  <cp:lastModifiedBy>NS</cp:lastModifiedBy>
  <dcterms:modified xsi:type="dcterms:W3CDTF">2007-11-20T06:30:00Z</dcterms:modified>
  <cp:revision>3</cp:revision>
  <dc:subject/>
  <dc:title/>
</cp:coreProperties>
</file>