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086350</wp:posOffset>
                </wp:positionV>
                <wp:extent cx="819150" cy="3314700"/>
                <wp:effectExtent l="19050" t="19050" r="508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3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5220">
                              <a:moveTo>
                                <a:pt x="540" y="5220"/>
                              </a:moveTo>
                              <a:cubicBezTo>
                                <a:pt x="840" y="5040"/>
                                <a:pt x="1140" y="4860"/>
                                <a:pt x="1080" y="4680"/>
                              </a:cubicBezTo>
                              <a:cubicBezTo>
                                <a:pt x="1020" y="4500"/>
                                <a:pt x="150" y="4380"/>
                                <a:pt x="180" y="4140"/>
                              </a:cubicBezTo>
                              <a:cubicBezTo>
                                <a:pt x="210" y="3900"/>
                                <a:pt x="1260" y="3450"/>
                                <a:pt x="1260" y="3240"/>
                              </a:cubicBezTo>
                              <a:cubicBezTo>
                                <a:pt x="1260" y="3030"/>
                                <a:pt x="210" y="3030"/>
                                <a:pt x="180" y="2880"/>
                              </a:cubicBezTo>
                              <a:cubicBezTo>
                                <a:pt x="150" y="2730"/>
                                <a:pt x="1110" y="2490"/>
                                <a:pt x="1080" y="2340"/>
                              </a:cubicBezTo>
                              <a:cubicBezTo>
                                <a:pt x="1050" y="2190"/>
                                <a:pt x="0" y="2310"/>
                                <a:pt x="0" y="1980"/>
                              </a:cubicBezTo>
                              <a:cubicBezTo>
                                <a:pt x="0" y="1650"/>
                                <a:pt x="870" y="690"/>
                                <a:pt x="1080" y="360"/>
                              </a:cubicBezTo>
                              <a:cubicBezTo>
                                <a:pt x="1290" y="30"/>
                                <a:pt x="1275" y="15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5220" path="m540,5220c840,5040,1140,4860,1080,4680c1020,4500,150,4380,180,4140c210,3900,1260,3450,1260,3240c1260,3030,210,3030,180,2880c150,2730,1110,2490,1080,2340c1050,2190,0,2310,0,1980c0,1650,870,690,1080,360c1290,30,1275,15,1260,0e" stroked="t" o:allowincell="f" style="position:absolute;margin-left:180pt;margin-top:400.5pt;width:64.45pt;height:260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5372100</wp:posOffset>
                </wp:positionV>
                <wp:extent cx="2228850" cy="1485900"/>
                <wp:effectExtent l="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2340">
                              <a:moveTo>
                                <a:pt x="3510" y="2340"/>
                              </a:moveTo>
                              <a:cubicBezTo>
                                <a:pt x="2955" y="2115"/>
                                <a:pt x="2400" y="1890"/>
                                <a:pt x="2250" y="1620"/>
                              </a:cubicBezTo>
                              <a:cubicBezTo>
                                <a:pt x="2100" y="1350"/>
                                <a:pt x="2940" y="870"/>
                                <a:pt x="2610" y="720"/>
                              </a:cubicBezTo>
                              <a:cubicBezTo>
                                <a:pt x="2280" y="570"/>
                                <a:pt x="540" y="840"/>
                                <a:pt x="270" y="720"/>
                              </a:cubicBezTo>
                              <a:cubicBezTo>
                                <a:pt x="0" y="600"/>
                                <a:pt x="870" y="120"/>
                                <a:pt x="99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0,2340" path="m3510,2340c2955,2115,2400,1890,2250,1620c2100,1350,2940,870,2610,720c2280,570,540,840,270,720c0,600,870,120,990,0e" stroked="t" o:allowincell="f" style="position:absolute;margin-left:13.5pt;margin-top:423pt;width:175.45pt;height:116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8064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5829300</wp:posOffset>
                </wp:positionV>
                <wp:extent cx="1123950" cy="1943100"/>
                <wp:effectExtent l="0" t="1905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3060">
                              <a:moveTo>
                                <a:pt x="1320" y="0"/>
                              </a:moveTo>
                              <a:cubicBezTo>
                                <a:pt x="660" y="540"/>
                                <a:pt x="0" y="1080"/>
                                <a:pt x="60" y="1260"/>
                              </a:cubicBezTo>
                              <a:cubicBezTo>
                                <a:pt x="120" y="1440"/>
                                <a:pt x="1590" y="870"/>
                                <a:pt x="1680" y="1080"/>
                              </a:cubicBezTo>
                              <a:cubicBezTo>
                                <a:pt x="1770" y="1290"/>
                                <a:pt x="690" y="2190"/>
                                <a:pt x="600" y="2520"/>
                              </a:cubicBezTo>
                              <a:cubicBezTo>
                                <a:pt x="510" y="2850"/>
                                <a:pt x="1050" y="2970"/>
                                <a:pt x="1140" y="30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0,3060" path="m1320,0c660,540,0,1080,60,1260c120,1440,1590,870,1680,1080c1770,1290,690,2190,600,2520c510,2850,1050,2970,1140,3060e" stroked="t" o:allowincell="f" style="position:absolute;margin-left:6pt;margin-top:459pt;width:88.45pt;height:152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0pt" to="189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486400</wp:posOffset>
                </wp:positionV>
                <wp:extent cx="3009900" cy="1600200"/>
                <wp:effectExtent l="19685" t="19050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0" h="2520">
                              <a:moveTo>
                                <a:pt x="0" y="2520"/>
                              </a:moveTo>
                              <a:cubicBezTo>
                                <a:pt x="555" y="2190"/>
                                <a:pt x="1110" y="1860"/>
                                <a:pt x="1260" y="1620"/>
                              </a:cubicBezTo>
                              <a:cubicBezTo>
                                <a:pt x="1410" y="1380"/>
                                <a:pt x="660" y="1260"/>
                                <a:pt x="900" y="1080"/>
                              </a:cubicBezTo>
                              <a:cubicBezTo>
                                <a:pt x="1140" y="900"/>
                                <a:pt x="2310" y="480"/>
                                <a:pt x="2700" y="540"/>
                              </a:cubicBezTo>
                              <a:cubicBezTo>
                                <a:pt x="3090" y="600"/>
                                <a:pt x="2910" y="1320"/>
                                <a:pt x="3240" y="1440"/>
                              </a:cubicBezTo>
                              <a:cubicBezTo>
                                <a:pt x="3570" y="1560"/>
                                <a:pt x="4620" y="1500"/>
                                <a:pt x="4680" y="1260"/>
                              </a:cubicBezTo>
                              <a:cubicBezTo>
                                <a:pt x="4740" y="1020"/>
                                <a:pt x="3780" y="210"/>
                                <a:pt x="360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0,2520" path="m0,2520c555,2190,1110,1860,1260,1620c1410,1380,660,1260,900,1080c1140,900,2310,480,2700,540c3090,600,2910,1320,3240,1440c3570,1560,4620,1500,4680,1260c4740,1020,3780,210,3600,0e" stroked="t" o:allowincell="f" style="position:absolute;margin-left:243pt;margin-top:432pt;width:236.95pt;height:125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829050</wp:posOffset>
                </wp:positionV>
                <wp:extent cx="6858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980">
                              <a:moveTo>
                                <a:pt x="1080" y="1980"/>
                              </a:moveTo>
                              <a:cubicBezTo>
                                <a:pt x="540" y="1605"/>
                                <a:pt x="0" y="1230"/>
                                <a:pt x="0" y="900"/>
                              </a:cubicBezTo>
                              <a:cubicBezTo>
                                <a:pt x="0" y="570"/>
                                <a:pt x="540" y="285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980" path="m1080,1980c540,1605,0,1230,0,900c0,570,540,285,1080,0e" stroked="t" o:allowincell="f" style="position:absolute;margin-left:189pt;margin-top:301.5pt;width:53.95pt;height:9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819400</wp:posOffset>
                </wp:positionV>
                <wp:extent cx="1600200" cy="1524000"/>
                <wp:effectExtent l="0" t="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400">
                              <a:moveTo>
                                <a:pt x="2520" y="2400"/>
                              </a:moveTo>
                              <a:cubicBezTo>
                                <a:pt x="1815" y="2130"/>
                                <a:pt x="1110" y="1860"/>
                                <a:pt x="1080" y="1500"/>
                              </a:cubicBezTo>
                              <a:cubicBezTo>
                                <a:pt x="1050" y="1140"/>
                                <a:pt x="2460" y="480"/>
                                <a:pt x="2340" y="240"/>
                              </a:cubicBezTo>
                              <a:cubicBezTo>
                                <a:pt x="2220" y="0"/>
                                <a:pt x="720" y="90"/>
                                <a:pt x="360" y="60"/>
                              </a:cubicBezTo>
                              <a:cubicBezTo>
                                <a:pt x="0" y="30"/>
                                <a:pt x="90" y="45"/>
                                <a:pt x="180" y="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400" path="m2520,2400c1815,2130,1110,1860,1080,1500c1050,1140,2460,480,2340,240c2220,0,720,90,360,60c0,30,90,45,180,60e" stroked="t" o:allowincell="f" style="position:absolute;margin-left:63pt;margin-top:222pt;width:125.95pt;height:119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114935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4457700</wp:posOffset>
                </wp:positionV>
                <wp:extent cx="1543050" cy="1485900"/>
                <wp:effectExtent l="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2340">
                              <a:moveTo>
                                <a:pt x="270" y="2340"/>
                              </a:moveTo>
                              <a:cubicBezTo>
                                <a:pt x="135" y="1545"/>
                                <a:pt x="0" y="750"/>
                                <a:pt x="270" y="540"/>
                              </a:cubicBezTo>
                              <a:cubicBezTo>
                                <a:pt x="540" y="330"/>
                                <a:pt x="1530" y="1170"/>
                                <a:pt x="1890" y="1080"/>
                              </a:cubicBezTo>
                              <a:cubicBezTo>
                                <a:pt x="2250" y="990"/>
                                <a:pt x="2340" y="180"/>
                                <a:pt x="243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2340" path="m270,2340c135,1545,0,750,270,540c540,330,1530,1170,1890,1080c2250,990,2340,180,2430,0e" stroked="t" o:allowincell="f" style="position:absolute;margin-left:310.5pt;margin-top:351pt;width:121.45pt;height:116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8458200</wp:posOffset>
                </wp:positionV>
                <wp:extent cx="485775" cy="976630"/>
                <wp:effectExtent l="635" t="0" r="0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9pt;margin-top:666pt;width:38.2pt;height:7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7658100</wp:posOffset>
                </wp:positionV>
                <wp:extent cx="9144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3.85pt;margin-top:603pt;width:71.95pt;height:62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0</wp:posOffset>
                </wp:positionV>
                <wp:extent cx="1257300" cy="800100"/>
                <wp:effectExtent l="15240" t="5715" r="2603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18pt;margin-top:387pt;width:98.95pt;height:62.95pt;mso-wrap-style:none;v-text-anchor:middle" type="_x0000_t7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0</wp:posOffset>
                </wp:positionV>
                <wp:extent cx="1371600" cy="1143000"/>
                <wp:effectExtent l="17145" t="12700" r="1778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6600" stroked="t" o:allowincell="f" style="position:absolute;margin-left:-36pt;margin-top:180pt;width:107.95pt;height:89.95pt;mso-wrap-style:none;v-text-anchor:middle" type="_x0000_t183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0</wp:posOffset>
                </wp:positionV>
                <wp:extent cx="1028700" cy="1257300"/>
                <wp:effectExtent l="5080" t="5080" r="234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3pt;margin-top:252pt;width:80.95pt;height:98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3771900</wp:posOffset>
                </wp:positionV>
                <wp:extent cx="8001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SummingJunction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lime" stroked="t" o:allowincell="f" style="position:absolute;margin-left:423pt;margin-top:297pt;width:62.95pt;height:62.95pt;mso-wrap-style:none;v-text-anchor:middle" type="_x0000_t123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396pt;margin-top:396pt;width:35.95pt;height:35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43:00Z</dcterms:created>
  <dc:creator>NS</dc:creator>
  <dc:description/>
  <cp:keywords/>
  <dc:language>en-US</dc:language>
  <cp:lastModifiedBy>NS</cp:lastModifiedBy>
  <dcterms:modified xsi:type="dcterms:W3CDTF">2008-01-15T06:38:00Z</dcterms:modified>
  <cp:revision>2</cp:revision>
  <dc:subject/>
  <dc:title/>
</cp:coreProperties>
</file>