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-437.1pt;margin-top:-63pt;width:503.95pt;height:62.95pt;mso-wrap-style:none;v-text-anchor:middle" type="_x0000_t136">
            <v:path textpathok="t"/>
            <v:textpath on="t" fitshape="t" string="四孝功課表" style="font-family:&quot;新細明體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0775</wp:posOffset>
                </wp:positionH>
                <wp:positionV relativeFrom="paragraph">
                  <wp:posOffset>115570</wp:posOffset>
                </wp:positionV>
                <wp:extent cx="5097780" cy="4813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481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4"/>
                              <w:gridCol w:w="1356"/>
                              <w:gridCol w:w="1356"/>
                              <w:gridCol w:w="1356"/>
                              <w:gridCol w:w="1356"/>
                              <w:gridCol w:w="1410"/>
                            </w:tblGrid>
                            <w:tr>
                              <w:trPr>
                                <w:trHeight w:val="1019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double" w:sz="24" w:space="0" w:color="FF6600"/>
                                    <w:left w:val="double" w:sz="24" w:space="0" w:color="FF6600"/>
                                    <w:bottom w:val="double" w:sz="24" w:space="0" w:color="FF6600"/>
                                    <w:right w:val="double" w:sz="2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double" w:sz="24" w:space="0" w:color="FF6600"/>
                                    <w:left w:val="double" w:sz="24" w:space="0" w:color="FF6600"/>
                                    <w:bottom w:val="double" w:sz="24" w:space="0" w:color="FF6600"/>
                                    <w:right w:val="double" w:sz="2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POP1體W7(P)" w:hAnsi="華康POP1體W7(P)" w:eastAsia="華康POP1體W7(P)"/>
                                      <w:color w:val="FF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POP1體W7(P)" w:hAnsi="華康POP1體W7(P)" w:eastAsia="華康POP1體W7(P)"/>
                                      <w:color w:val="FF6600"/>
                                      <w:sz w:val="32"/>
                                      <w:szCs w:val="32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double" w:sz="24" w:space="0" w:color="FF6600"/>
                                    <w:left w:val="double" w:sz="24" w:space="0" w:color="FF6600"/>
                                    <w:bottom w:val="double" w:sz="24" w:space="0" w:color="FF6600"/>
                                    <w:right w:val="double" w:sz="2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POP1體W7(P)" w:hAnsi="華康POP1體W7(P)" w:eastAsia="華康POP1體W7(P)"/>
                                      <w:color w:val="FF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POP1體W7(P)" w:hAnsi="華康POP1體W7(P)" w:eastAsia="華康POP1體W7(P)"/>
                                      <w:color w:val="FF6600"/>
                                      <w:sz w:val="32"/>
                                      <w:szCs w:val="32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double" w:sz="24" w:space="0" w:color="FF6600"/>
                                    <w:left w:val="double" w:sz="24" w:space="0" w:color="FF6600"/>
                                    <w:bottom w:val="double" w:sz="24" w:space="0" w:color="FF6600"/>
                                    <w:right w:val="double" w:sz="2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POP1體W7(P)" w:hAnsi="華康POP1體W7(P)" w:eastAsia="華康POP1體W7(P)"/>
                                      <w:color w:val="FF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POP1體W7(P)" w:hAnsi="華康POP1體W7(P)" w:eastAsia="華康POP1體W7(P)"/>
                                      <w:color w:val="FF6600"/>
                                      <w:sz w:val="32"/>
                                      <w:szCs w:val="32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double" w:sz="24" w:space="0" w:color="FF6600"/>
                                    <w:left w:val="double" w:sz="24" w:space="0" w:color="FF6600"/>
                                    <w:bottom w:val="double" w:sz="24" w:space="0" w:color="FF6600"/>
                                    <w:right w:val="double" w:sz="2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POP1體W7(P)" w:hAnsi="華康POP1體W7(P)" w:eastAsia="華康POP1體W7(P)"/>
                                      <w:color w:val="FF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POP1體W7(P)" w:hAnsi="華康POP1體W7(P)" w:eastAsia="華康POP1體W7(P)"/>
                                      <w:color w:val="FF6600"/>
                                      <w:sz w:val="32"/>
                                      <w:szCs w:val="32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double" w:sz="24" w:space="0" w:color="FF6600"/>
                                    <w:left w:val="double" w:sz="24" w:space="0" w:color="FF6600"/>
                                    <w:bottom w:val="double" w:sz="24" w:space="0" w:color="FF6600"/>
                                    <w:right w:val="double" w:sz="2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POP1體W7(P)" w:hAnsi="華康POP1體W7(P)" w:eastAsia="華康POP1體W7(P)"/>
                                      <w:color w:val="FF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POP1體W7(P)" w:hAnsi="華康POP1體W7(P)" w:eastAsia="華康POP1體W7(P)"/>
                                      <w:color w:val="FF6600"/>
                                      <w:sz w:val="32"/>
                                      <w:szCs w:val="32"/>
                                    </w:rPr>
                                    <w:t>星期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8028" w:type="dxa"/>
                                  <w:gridSpan w:val="6"/>
                                  <w:tcBorders>
                                    <w:top w:val="double" w:sz="24" w:space="0" w:color="FF6600"/>
                                    <w:left w:val="double" w:sz="24" w:space="0" w:color="FF6600"/>
                                    <w:bottom w:val="double" w:sz="24" w:space="0" w:color="FF6600"/>
                                    <w:right w:val="double" w:sz="2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POP1體W7(P)" w:hAnsi="華康POP1體W7(P)" w:eastAsia="華康POP1體W7(P)"/>
                                      <w:color w:val="FF6600"/>
                                      <w:sz w:val="44"/>
                                      <w:szCs w:val="44"/>
                                    </w:rPr>
                                    <w:t>導  師  時  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double" w:sz="24" w:space="0" w:color="FF6600"/>
                                    <w:left w:val="double" w:sz="24" w:space="0" w:color="FF6600"/>
                                    <w:bottom w:val="double" w:sz="24" w:space="0" w:color="FF6600"/>
                                    <w:right w:val="double" w:sz="2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44"/>
                                      <w:szCs w:val="44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double" w:sz="24" w:space="0" w:color="FF6600"/>
                                    <w:left w:val="double" w:sz="24" w:space="0" w:color="FF6600"/>
                                    <w:bottom w:val="double" w:sz="24" w:space="0" w:color="FF6600"/>
                                    <w:right w:val="double" w:sz="2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流隸體" w:hAnsi="華康流隸體" w:eastAsia="華康流隸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流隸體" w:cs="華康流隸體" w:ascii="華康流隸體" w:hAnsi="華康流隸體"/>
                                      <w:color w:val="FF66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華康流隸體" w:hAnsi="華康流隸體" w:eastAsia="華康流隸體"/>
                                      <w:color w:val="FF0000"/>
                                      <w:sz w:val="32"/>
                                      <w:szCs w:val="32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double" w:sz="24" w:space="0" w:color="FF6600"/>
                                    <w:left w:val="double" w:sz="24" w:space="0" w:color="FF6600"/>
                                    <w:bottom w:val="double" w:sz="24" w:space="0" w:color="FF6600"/>
                                    <w:right w:val="double" w:sz="2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榜書體W8" w:hAnsi="華康榜書體W8" w:eastAsia="華康榜書體W8"/>
                                      <w:color w:val="00FF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榜書體W8" w:cs="華康榜書體W8" w:ascii="華康榜書體W8" w:hAnsi="華康榜書體W8"/>
                                      <w:color w:val="FF66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華康榜書體W8" w:hAnsi="華康榜書體W8" w:eastAsia="華康榜書體W8"/>
                                      <w:color w:val="00FF00"/>
                                      <w:sz w:val="32"/>
                                      <w:szCs w:val="32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double" w:sz="24" w:space="0" w:color="FF6600"/>
                                    <w:left w:val="double" w:sz="24" w:space="0" w:color="FF6600"/>
                                    <w:bottom w:val="double" w:sz="24" w:space="0" w:color="FF6600"/>
                                    <w:right w:val="double" w:sz="2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W7(P)" w:hAnsi="華康POP1體W7(P)" w:eastAsia="華康POP1體W7(P)"/>
                                      <w:color w:val="33CC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POP1體W7(P)" w:hAnsi="華康POP1體W7(P)" w:eastAsia="華康POP1體W7(P)"/>
                                      <w:color w:val="33CCCC"/>
                                      <w:sz w:val="32"/>
                                      <w:szCs w:val="32"/>
                                    </w:rPr>
                                    <w:t>健康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double" w:sz="24" w:space="0" w:color="FF6600"/>
                                    <w:left w:val="double" w:sz="24" w:space="0" w:color="FF6600"/>
                                    <w:bottom w:val="double" w:sz="24" w:space="0" w:color="FF6600"/>
                                    <w:right w:val="double" w:sz="2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0080"/>
                                      <w:sz w:val="32"/>
                                      <w:szCs w:val="32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double" w:sz="24" w:space="0" w:color="FF6600"/>
                                    <w:left w:val="double" w:sz="24" w:space="0" w:color="FF6600"/>
                                    <w:bottom w:val="double" w:sz="24" w:space="0" w:color="FF6600"/>
                                    <w:right w:val="double" w:sz="2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POP1體W7(P)" w:hAnsi="華康POP1體W7(P)" w:eastAsia="華康POP1體W7(P)"/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POP1體W7(P)" w:cs="華康POP1體W7(P)" w:ascii="華康POP1體W7(P)" w:hAnsi="華康POP1體W7(P)"/>
                                      <w:color w:val="FF66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華康POP1體W7(P)" w:hAnsi="華康POP1體W7(P)" w:eastAsia="華康POP1體W7(P)"/>
                                      <w:color w:val="008000"/>
                                      <w:sz w:val="32"/>
                                      <w:szCs w:val="32"/>
                                    </w:rPr>
                                    <w:t>國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4" w:type="dxa"/>
                                  <w:tcBorders>
                                    <w:top w:val="double" w:sz="24" w:space="0" w:color="FF6600"/>
                                    <w:left w:val="double" w:sz="24" w:space="0" w:color="FF6600"/>
                                    <w:bottom w:val="double" w:sz="24" w:space="0" w:color="FF6600"/>
                                    <w:right w:val="double" w:sz="2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double" w:sz="24" w:space="0" w:color="FF6600"/>
                                    <w:left w:val="double" w:sz="24" w:space="0" w:color="FF6600"/>
                                    <w:bottom w:val="double" w:sz="24" w:space="0" w:color="FF6600"/>
                                    <w:right w:val="double" w:sz="2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流隸體" w:hAnsi="華康流隸體" w:eastAsia="華康流隸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流隸體" w:cs="華康流隸體" w:ascii="華康流隸體" w:hAnsi="華康流隸體"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華康流隸體" w:hAnsi="華康流隸體" w:eastAsia="華康流隸體"/>
                                      <w:color w:val="FF0000"/>
                                      <w:sz w:val="32"/>
                                      <w:szCs w:val="32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double" w:sz="24" w:space="0" w:color="FF6600"/>
                                    <w:left w:val="double" w:sz="24" w:space="0" w:color="FF6600"/>
                                    <w:bottom w:val="double" w:sz="24" w:space="0" w:color="FF6600"/>
                                    <w:right w:val="double" w:sz="2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榜書體W8" w:hAnsi="華康榜書體W8" w:eastAsia="華康榜書體W8"/>
                                      <w:color w:val="00FF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榜書體W8" w:cs="華康榜書體W8" w:ascii="華康榜書體W8" w:hAnsi="華康榜書體W8"/>
                                      <w:color w:val="00FF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華康榜書體W8" w:hAnsi="華康榜書體W8" w:eastAsia="華康榜書體W8"/>
                                      <w:color w:val="00FF00"/>
                                      <w:sz w:val="32"/>
                                      <w:szCs w:val="32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double" w:sz="24" w:space="0" w:color="FF6600"/>
                                    <w:left w:val="double" w:sz="24" w:space="0" w:color="FF6600"/>
                                    <w:bottom w:val="double" w:sz="24" w:space="0" w:color="FF6600"/>
                                    <w:right w:val="double" w:sz="2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儷中黑" w:hAnsi="華康儷中黑" w:eastAsia="華康儷中黑"/>
                                      <w:color w:val="00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儷中黑" w:hAnsi="華康儷中黑" w:eastAsia="華康儷中黑"/>
                                      <w:color w:val="00FFFF"/>
                                      <w:sz w:val="32"/>
                                      <w:szCs w:val="32"/>
                                    </w:rPr>
                                    <w:t>健康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double" w:sz="24" w:space="0" w:color="FF6600"/>
                                    <w:left w:val="double" w:sz="24" w:space="0" w:color="FF6600"/>
                                    <w:bottom w:val="double" w:sz="24" w:space="0" w:color="FF6600"/>
                                    <w:right w:val="double" w:sz="2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68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0080"/>
                                      <w:sz w:val="32"/>
                                      <w:szCs w:val="32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double" w:sz="24" w:space="0" w:color="FF6600"/>
                                    <w:left w:val="double" w:sz="24" w:space="0" w:color="FF6600"/>
                                    <w:bottom w:val="double" w:sz="24" w:space="0" w:color="FF6600"/>
                                    <w:right w:val="double" w:sz="2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華康POP1體W7(P)" w:cs="華康POP1體W7(P)" w:ascii="華康POP1體W7(P)" w:hAnsi="華康POP1體W7(P)"/>
                                      <w:color w:val="FFCC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華康POP1體W7(P)" w:hAnsi="華康POP1體W7(P)" w:eastAsia="華康POP1體W7(P)"/>
                                      <w:color w:val="008000"/>
                                      <w:sz w:val="32"/>
                                      <w:szCs w:val="32"/>
                                    </w:rPr>
                                    <w:t>國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4" w:type="dxa"/>
                                  <w:tcBorders>
                                    <w:top w:val="double" w:sz="24" w:space="0" w:color="FF6600"/>
                                    <w:left w:val="double" w:sz="24" w:space="0" w:color="FF6600"/>
                                    <w:bottom w:val="double" w:sz="24" w:space="0" w:color="FF6600"/>
                                    <w:right w:val="double" w:sz="2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double" w:sz="24" w:space="0" w:color="FF6600"/>
                                    <w:left w:val="double" w:sz="24" w:space="0" w:color="FF6600"/>
                                    <w:bottom w:val="double" w:sz="24" w:space="0" w:color="FF6600"/>
                                    <w:right w:val="double" w:sz="2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流隸體" w:hAnsi="華康流隸體" w:eastAsia="華康流隸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流隸體" w:cs="華康流隸體" w:ascii="華康流隸體" w:hAnsi="華康流隸體"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華康流隸體" w:hAnsi="華康流隸體" w:eastAsia="華康流隸體"/>
                                      <w:color w:val="FF0000"/>
                                      <w:sz w:val="32"/>
                                      <w:szCs w:val="32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double" w:sz="24" w:space="0" w:color="FF6600"/>
                                    <w:left w:val="double" w:sz="24" w:space="0" w:color="FF6600"/>
                                    <w:bottom w:val="double" w:sz="24" w:space="0" w:color="FF6600"/>
                                    <w:right w:val="double" w:sz="2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榜書體W8" w:hAnsi="華康榜書體W8" w:eastAsia="華康榜書體W8"/>
                                      <w:color w:val="00FF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榜書體W8" w:cs="華康榜書體W8" w:ascii="華康榜書體W8" w:hAnsi="華康榜書體W8"/>
                                      <w:color w:val="00FF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華康榜書體W8" w:hAnsi="華康榜書體W8" w:eastAsia="華康榜書體W8"/>
                                      <w:color w:val="00FF00"/>
                                      <w:sz w:val="32"/>
                                      <w:szCs w:val="32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double" w:sz="24" w:space="0" w:color="FF6600"/>
                                    <w:left w:val="double" w:sz="24" w:space="0" w:color="FF6600"/>
                                    <w:bottom w:val="double" w:sz="24" w:space="0" w:color="FF6600"/>
                                    <w:right w:val="double" w:sz="2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儷中黑" w:hAnsi="華康儷中黑" w:eastAsia="華康儷中黑"/>
                                      <w:color w:val="00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儷中黑" w:hAnsi="華康儷中黑" w:eastAsia="華康儷中黑"/>
                                      <w:color w:val="00FFFF"/>
                                      <w:sz w:val="32"/>
                                      <w:szCs w:val="32"/>
                                    </w:rPr>
                                    <w:t>閱讀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double" w:sz="24" w:space="0" w:color="FF6600"/>
                                    <w:left w:val="double" w:sz="24" w:space="0" w:color="FF6600"/>
                                    <w:bottom w:val="double" w:sz="24" w:space="0" w:color="FF6600"/>
                                    <w:right w:val="double" w:sz="2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0080"/>
                                      <w:sz w:val="32"/>
                                      <w:szCs w:val="32"/>
                                    </w:rPr>
                                    <w:t>藝文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double" w:sz="24" w:space="0" w:color="FF6600"/>
                                    <w:left w:val="double" w:sz="24" w:space="0" w:color="FF6600"/>
                                    <w:bottom w:val="double" w:sz="24" w:space="0" w:color="FF6600"/>
                                    <w:right w:val="double" w:sz="2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華康POP1體W7(P)" w:cs="華康POP1體W7(P)" w:ascii="華康POP1體W7(P)" w:hAnsi="華康POP1體W7(P)"/>
                                      <w:color w:val="FFCC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華康POP1體W7(P)" w:hAnsi="華康POP1體W7(P)" w:eastAsia="華康POP1體W7(P)"/>
                                      <w:color w:val="008000"/>
                                      <w:sz w:val="32"/>
                                      <w:szCs w:val="32"/>
                                    </w:rPr>
                                    <w:t>藝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4" w:type="dxa"/>
                                  <w:tcBorders>
                                    <w:top w:val="double" w:sz="24" w:space="0" w:color="FF6600"/>
                                    <w:left w:val="double" w:sz="24" w:space="0" w:color="FF6600"/>
                                    <w:bottom w:val="double" w:sz="24" w:space="0" w:color="FF6600"/>
                                    <w:right w:val="double" w:sz="2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double" w:sz="24" w:space="0" w:color="FF6600"/>
                                    <w:left w:val="double" w:sz="24" w:space="0" w:color="FF6600"/>
                                    <w:bottom w:val="double" w:sz="24" w:space="0" w:color="FF6600"/>
                                    <w:right w:val="double" w:sz="2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流隸體" w:hAnsi="華康流隸體" w:eastAsia="華康流隸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流隸體" w:cs="華康流隸體" w:ascii="華康流隸體" w:hAnsi="華康流隸體"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華康流隸體" w:hAnsi="華康流隸體" w:eastAsia="華康流隸體"/>
                                      <w:color w:val="FF0000"/>
                                      <w:sz w:val="32"/>
                                      <w:szCs w:val="32"/>
                                    </w:rPr>
                                    <w:t>台語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double" w:sz="24" w:space="0" w:color="FF6600"/>
                                    <w:left w:val="double" w:sz="24" w:space="0" w:color="FF6600"/>
                                    <w:bottom w:val="double" w:sz="24" w:space="0" w:color="FF6600"/>
                                    <w:right w:val="double" w:sz="2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榜書體W8" w:hAnsi="華康榜書體W8" w:eastAsia="華康榜書體W8"/>
                                      <w:color w:val="00FF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榜書體W8" w:cs="華康榜書體W8" w:ascii="華康榜書體W8" w:hAnsi="華康榜書體W8"/>
                                      <w:color w:val="00FF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華康榜書體W8" w:hAnsi="華康榜書體W8" w:eastAsia="華康榜書體W8"/>
                                      <w:color w:val="00FF00"/>
                                      <w:sz w:val="32"/>
                                      <w:szCs w:val="32"/>
                                    </w:rPr>
                                    <w:t>綜合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double" w:sz="24" w:space="0" w:color="FF6600"/>
                                    <w:left w:val="double" w:sz="24" w:space="0" w:color="FF6600"/>
                                    <w:bottom w:val="double" w:sz="24" w:space="0" w:color="FF6600"/>
                                    <w:right w:val="double" w:sz="2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儷中黑" w:hAnsi="華康儷中黑" w:eastAsia="華康儷中黑"/>
                                      <w:color w:val="00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儷中黑" w:hAnsi="華康儷中黑" w:eastAsia="華康儷中黑"/>
                                      <w:color w:val="00FFFF"/>
                                      <w:sz w:val="32"/>
                                      <w:szCs w:val="32"/>
                                    </w:rPr>
                                    <w:t>彈性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double" w:sz="24" w:space="0" w:color="FF6600"/>
                                    <w:left w:val="double" w:sz="24" w:space="0" w:color="FF6600"/>
                                    <w:bottom w:val="double" w:sz="24" w:space="0" w:color="FF6600"/>
                                    <w:right w:val="double" w:sz="2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92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0080"/>
                                      <w:sz w:val="32"/>
                                      <w:szCs w:val="32"/>
                                    </w:rPr>
                                    <w:t>綜合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double" w:sz="24" w:space="0" w:color="FF6600"/>
                                    <w:left w:val="double" w:sz="24" w:space="0" w:color="FF6600"/>
                                    <w:bottom w:val="double" w:sz="24" w:space="0" w:color="FF6600"/>
                                    <w:right w:val="double" w:sz="2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華康POP1體W7(P)" w:cs="華康POP1體W7(P)" w:ascii="華康POP1體W7(P)" w:hAnsi="華康POP1體W7(P)"/>
                                      <w:color w:val="FFCC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華康POP1體W7(P)" w:hAnsi="華康POP1體W7(P)" w:eastAsia="華康POP1體W7(P)"/>
                                      <w:color w:val="008000"/>
                                      <w:sz w:val="32"/>
                                      <w:szCs w:val="32"/>
                                    </w:rPr>
                                    <w:t>藝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8" w:type="dxa"/>
                                  <w:gridSpan w:val="6"/>
                                  <w:tcBorders>
                                    <w:top w:val="double" w:sz="24" w:space="0" w:color="FF6600"/>
                                    <w:left w:val="double" w:sz="24" w:space="0" w:color="FF6600"/>
                                    <w:bottom w:val="double" w:sz="24" w:space="0" w:color="FF6600"/>
                                    <w:right w:val="double" w:sz="2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44"/>
                                      <w:szCs w:val="44"/>
                                    </w:rPr>
                                    <w:t>午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  <w:sz w:val="44"/>
                                      <w:szCs w:val="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FF"/>
                                      <w:sz w:val="44"/>
                                      <w:szCs w:val="44"/>
                                    </w:rPr>
                                    <w:t>休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  <w:sz w:val="44"/>
                                      <w:szCs w:val="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FF"/>
                                      <w:sz w:val="44"/>
                                      <w:szCs w:val="44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  <w:sz w:val="44"/>
                                      <w:szCs w:val="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FF"/>
                                      <w:sz w:val="44"/>
                                      <w:szCs w:val="44"/>
                                    </w:rPr>
                                    <w:t>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4" w:type="dxa"/>
                                  <w:tcBorders>
                                    <w:top w:val="double" w:sz="24" w:space="0" w:color="FF6600"/>
                                    <w:left w:val="double" w:sz="24" w:space="0" w:color="FF6600"/>
                                    <w:bottom w:val="double" w:sz="24" w:space="0" w:color="FF6600"/>
                                    <w:right w:val="double" w:sz="2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double" w:sz="24" w:space="0" w:color="FF6600"/>
                                    <w:left w:val="double" w:sz="24" w:space="0" w:color="FF6600"/>
                                    <w:bottom w:val="double" w:sz="24" w:space="0" w:color="FF6600"/>
                                    <w:right w:val="double" w:sz="2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流隸體" w:hAnsi="華康流隸體" w:eastAsia="華康流隸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流隸體" w:cs="華康流隸體" w:ascii="華康流隸體" w:hAnsi="華康流隸體"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華康流隸體" w:hAnsi="華康流隸體" w:eastAsia="華康流隸體"/>
                                      <w:color w:val="FF0000"/>
                                      <w:sz w:val="32"/>
                                      <w:szCs w:val="32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double" w:sz="24" w:space="0" w:color="FF6600"/>
                                    <w:left w:val="double" w:sz="24" w:space="0" w:color="FF6600"/>
                                    <w:bottom w:val="double" w:sz="24" w:space="0" w:color="FF6600"/>
                                    <w:right w:val="double" w:sz="2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榜書體W8" w:hAnsi="華康榜書體W8" w:eastAsia="華康榜書體W8"/>
                                      <w:color w:val="00FF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榜書體W8" w:cs="華康榜書體W8" w:ascii="華康榜書體W8" w:hAnsi="華康榜書體W8"/>
                                      <w:color w:val="00FF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華康榜書體W8" w:hAnsi="華康榜書體W8" w:eastAsia="華康榜書體W8"/>
                                      <w:color w:val="00FF00"/>
                                      <w:sz w:val="32"/>
                                      <w:szCs w:val="32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vMerge w:val="restart"/>
                                  <w:tcBorders>
                                    <w:top w:val="double" w:sz="24" w:space="0" w:color="FF6600"/>
                                    <w:left w:val="double" w:sz="24" w:space="0" w:color="FF6600"/>
                                    <w:bottom w:val="double" w:sz="24" w:space="0" w:color="FF6600"/>
                                    <w:right w:val="double" w:sz="2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榜書體W8" w:hAnsi="華康榜書體W8" w:eastAsia="華康榜書體W8"/>
                                      <w:color w:val="00FF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榜書體W8" w:ascii="華康榜書體W8" w:hAnsi="華康榜書體W8"/>
                                      <w:color w:val="00FF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vMerge w:val="restart"/>
                                  <w:tcBorders>
                                    <w:top w:val="double" w:sz="24" w:space="0" w:color="FF6600"/>
                                    <w:left w:val="double" w:sz="24" w:space="0" w:color="FF6600"/>
                                    <w:bottom w:val="double" w:sz="24" w:space="0" w:color="FF6600"/>
                                    <w:right w:val="double" w:sz="2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double" w:sz="24" w:space="0" w:color="FF6600"/>
                                    <w:left w:val="double" w:sz="24" w:space="0" w:color="FF6600"/>
                                    <w:bottom w:val="double" w:sz="24" w:space="0" w:color="FF6600"/>
                                    <w:right w:val="double" w:sz="2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" w:leader="none"/>
                                    </w:tabs>
                                    <w:rPr>
                                      <w:rFonts w:ascii="華康POP1體W7(P)" w:hAnsi="華康POP1體W7(P)" w:eastAsia="華康POP1體W7(P)"/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POP1體W7(P)" w:cs="華康POP1體W7(P)" w:ascii="華康POP1體W7(P)" w:hAnsi="華康POP1體W7(P)"/>
                                      <w:color w:val="008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華康POP1體W7(P)" w:hAnsi="華康POP1體W7(P)" w:eastAsia="華康POP1體W7(P)"/>
                                      <w:color w:val="008000"/>
                                      <w:sz w:val="32"/>
                                      <w:szCs w:val="32"/>
                                    </w:rPr>
                                    <w:t>寫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4" w:type="dxa"/>
                                  <w:tcBorders>
                                    <w:top w:val="double" w:sz="24" w:space="0" w:color="FF6600"/>
                                    <w:left w:val="double" w:sz="24" w:space="0" w:color="FF6600"/>
                                    <w:bottom w:val="double" w:sz="24" w:space="0" w:color="FF6600"/>
                                    <w:right w:val="double" w:sz="2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double" w:sz="24" w:space="0" w:color="FF6600"/>
                                    <w:left w:val="double" w:sz="24" w:space="0" w:color="FF6600"/>
                                    <w:bottom w:val="double" w:sz="24" w:space="0" w:color="FF6600"/>
                                    <w:right w:val="double" w:sz="2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華康流隸體" w:cs="華康流隸體" w:ascii="華康流隸體" w:hAnsi="華康流隸體"/>
                                      <w:color w:val="FF0000"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華康流隸體" w:hAnsi="華康流隸體" w:eastAsia="華康流隸體"/>
                                      <w:color w:val="FF0000"/>
                                      <w:sz w:val="32"/>
                                      <w:szCs w:val="32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double" w:sz="24" w:space="0" w:color="FF6600"/>
                                    <w:left w:val="double" w:sz="24" w:space="0" w:color="FF6600"/>
                                    <w:bottom w:val="double" w:sz="24" w:space="0" w:color="FF6600"/>
                                    <w:right w:val="double" w:sz="2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榜書體W8" w:hAnsi="華康榜書體W8" w:eastAsia="華康榜書體W8"/>
                                      <w:color w:val="00FF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榜書體W8" w:cs="華康榜書體W8" w:ascii="華康榜書體W8" w:hAnsi="華康榜書體W8"/>
                                      <w:color w:val="00FF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華康榜書體W8" w:hAnsi="華康榜書體W8" w:eastAsia="華康榜書體W8"/>
                                      <w:color w:val="00FF00"/>
                                      <w:sz w:val="32"/>
                                      <w:szCs w:val="32"/>
                                    </w:rPr>
                                    <w:t>電腦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vMerge w:val="continue"/>
                                  <w:tcBorders>
                                    <w:top w:val="double" w:sz="24" w:space="0" w:color="FF6600"/>
                                    <w:left w:val="double" w:sz="24" w:space="0" w:color="FF6600"/>
                                    <w:bottom w:val="double" w:sz="24" w:space="0" w:color="FF6600"/>
                                    <w:right w:val="double" w:sz="2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榜書體W8" w:hAnsi="華康榜書體W8" w:eastAsia="華康榜書體W8"/>
                                      <w:color w:val="00FF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華康榜書體W8" w:ascii="華康榜書體W8" w:hAnsi="華康榜書體W8"/>
                                      <w:color w:val="00FF0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vMerge w:val="continue"/>
                                  <w:tcBorders>
                                    <w:top w:val="double" w:sz="24" w:space="0" w:color="FF6600"/>
                                    <w:left w:val="double" w:sz="24" w:space="0" w:color="FF6600"/>
                                    <w:bottom w:val="double" w:sz="24" w:space="0" w:color="FF6600"/>
                                    <w:right w:val="double" w:sz="2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double" w:sz="24" w:space="0" w:color="FF6600"/>
                                    <w:left w:val="double" w:sz="24" w:space="0" w:color="FF6600"/>
                                    <w:bottom w:val="double" w:sz="24" w:space="0" w:color="FF6600"/>
                                    <w:right w:val="double" w:sz="2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華康POP1體W7(P)" w:cs="華康POP1體W7(P)" w:ascii="華康POP1體W7(P)" w:hAnsi="華康POP1體W7(P)"/>
                                      <w:color w:val="FFCC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華康POP1體W7(P)" w:hAnsi="華康POP1體W7(P)" w:eastAsia="華康POP1體W7(P)"/>
                                      <w:color w:val="008000"/>
                                      <w:sz w:val="32"/>
                                      <w:szCs w:val="32"/>
                                    </w:rPr>
                                    <w:t>體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double" w:sz="24" w:space="0" w:color="FF6600"/>
                                    <w:left w:val="double" w:sz="24" w:space="0" w:color="FF6600"/>
                                    <w:bottom w:val="double" w:sz="24" w:space="0" w:color="FF6600"/>
                                    <w:right w:val="double" w:sz="2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double" w:sz="24" w:space="0" w:color="FF6600"/>
                                    <w:left w:val="double" w:sz="24" w:space="0" w:color="FF6600"/>
                                    <w:bottom w:val="double" w:sz="24" w:space="0" w:color="FF6600"/>
                                    <w:right w:val="double" w:sz="2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華康流隸體" w:cs="華康流隸體" w:ascii="華康流隸體" w:hAnsi="華康流隸體"/>
                                      <w:color w:val="FF0000"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華康流隸體" w:hAnsi="華康流隸體" w:eastAsia="華康流隸體"/>
                                      <w:color w:val="FF0000"/>
                                      <w:sz w:val="32"/>
                                      <w:szCs w:val="32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double" w:sz="24" w:space="0" w:color="FF6600"/>
                                    <w:left w:val="double" w:sz="24" w:space="0" w:color="FF6600"/>
                                    <w:bottom w:val="double" w:sz="24" w:space="0" w:color="FF6600"/>
                                    <w:right w:val="double" w:sz="2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華康榜書體W8" w:cs="華康榜書體W8" w:ascii="華康榜書體W8" w:hAnsi="華康榜書體W8"/>
                                      <w:color w:val="00FF00"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華康榜書體W8" w:hAnsi="華康榜書體W8" w:eastAsia="華康榜書體W8"/>
                                      <w:color w:val="00FF00"/>
                                      <w:sz w:val="32"/>
                                      <w:szCs w:val="32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vMerge w:val="continue"/>
                                  <w:tcBorders>
                                    <w:top w:val="double" w:sz="24" w:space="0" w:color="FF6600"/>
                                    <w:left w:val="double" w:sz="24" w:space="0" w:color="FF6600"/>
                                    <w:bottom w:val="double" w:sz="24" w:space="0" w:color="FF6600"/>
                                    <w:right w:val="double" w:sz="2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榜書體W8" w:hAnsi="華康榜書體W8" w:eastAsia="華康榜書體W8"/>
                                      <w:color w:val="00FF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華康榜書體W8" w:ascii="華康榜書體W8" w:hAnsi="華康榜書體W8"/>
                                      <w:color w:val="00FF0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vMerge w:val="continue"/>
                                  <w:tcBorders>
                                    <w:top w:val="double" w:sz="24" w:space="0" w:color="FF6600"/>
                                    <w:left w:val="double" w:sz="24" w:space="0" w:color="FF6600"/>
                                    <w:bottom w:val="double" w:sz="24" w:space="0" w:color="FF6600"/>
                                    <w:right w:val="double" w:sz="2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double" w:sz="24" w:space="0" w:color="FF6600"/>
                                    <w:left w:val="double" w:sz="24" w:space="0" w:color="FF6600"/>
                                    <w:bottom w:val="double" w:sz="24" w:space="0" w:color="FF6600"/>
                                    <w:right w:val="double" w:sz="2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華康POP1體W7(P)" w:cs="華康POP1體W7(P)" w:ascii="華康POP1體W7(P)" w:hAnsi="華康POP1體W7(P)"/>
                                      <w:color w:val="FFCC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華康POP1體W7(P)" w:hAnsi="華康POP1體W7(P)" w:eastAsia="華康POP1體W7(P)"/>
                                      <w:color w:val="008000"/>
                                      <w:sz w:val="32"/>
                                      <w:szCs w:val="32"/>
                                    </w:rPr>
                                    <w:t>體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379pt;mso-wrap-distance-left:9pt;mso-wrap-distance-right:9pt;mso-wrap-distance-top:0pt;mso-wrap-distance-bottom:0pt;margin-top:9.1pt;mso-position-vertical-relative:text;margin-left:88.25pt;mso-position-horizontal-relative:page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4"/>
                        <w:gridCol w:w="1356"/>
                        <w:gridCol w:w="1356"/>
                        <w:gridCol w:w="1356"/>
                        <w:gridCol w:w="1356"/>
                        <w:gridCol w:w="1410"/>
                      </w:tblGrid>
                      <w:tr>
                        <w:trPr>
                          <w:trHeight w:val="1019" w:hRule="atLeast"/>
                        </w:trPr>
                        <w:tc>
                          <w:tcPr>
                            <w:tcW w:w="1194" w:type="dxa"/>
                            <w:tcBorders>
                              <w:top w:val="double" w:sz="24" w:space="0" w:color="FF6600"/>
                              <w:left w:val="double" w:sz="24" w:space="0" w:color="FF6600"/>
                              <w:bottom w:val="double" w:sz="24" w:space="0" w:color="FF6600"/>
                              <w:right w:val="double" w:sz="24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-US" w:eastAsia="en-US"/>
                              </w:rPr>
                              <w:pict>
                                <v:group id="shape_0" alt="__TH_G12125" style="position:absolute;margin-left:-3.6pt;margin-top:5.9pt;width:53.95pt;height:44.9pt" coordorigin="-72,118" coordsize="1079,898">
                                  <v:line id="shape_0" from="-72,118" to="1007,1016" ID="__TH_L2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stroked="f" o:allowincell="t" style="position:absolute;left:548;top:237;width:272;height:345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週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11;top:552;width:272;height:345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節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double" w:sz="24" w:space="0" w:color="FF6600"/>
                              <w:left w:val="double" w:sz="24" w:space="0" w:color="FF6600"/>
                              <w:bottom w:val="double" w:sz="24" w:space="0" w:color="FF6600"/>
                              <w:right w:val="double" w:sz="24" w:space="0" w:color="FF66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POP1體W7(P)" w:hAnsi="華康POP1體W7(P)" w:eastAsia="華康POP1體W7(P)"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POP1體W7(P)" w:hAnsi="華康POP1體W7(P)" w:eastAsia="華康POP1體W7(P)"/>
                                <w:color w:val="FF6600"/>
                                <w:sz w:val="32"/>
                                <w:szCs w:val="32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double" w:sz="24" w:space="0" w:color="FF6600"/>
                              <w:left w:val="double" w:sz="24" w:space="0" w:color="FF6600"/>
                              <w:bottom w:val="double" w:sz="24" w:space="0" w:color="FF6600"/>
                              <w:right w:val="double" w:sz="24" w:space="0" w:color="FF66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POP1體W7(P)" w:hAnsi="華康POP1體W7(P)" w:eastAsia="華康POP1體W7(P)"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POP1體W7(P)" w:hAnsi="華康POP1體W7(P)" w:eastAsia="華康POP1體W7(P)"/>
                                <w:color w:val="FF6600"/>
                                <w:sz w:val="32"/>
                                <w:szCs w:val="32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double" w:sz="24" w:space="0" w:color="FF6600"/>
                              <w:left w:val="double" w:sz="24" w:space="0" w:color="FF6600"/>
                              <w:bottom w:val="double" w:sz="24" w:space="0" w:color="FF6600"/>
                              <w:right w:val="double" w:sz="24" w:space="0" w:color="FF66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POP1體W7(P)" w:hAnsi="華康POP1體W7(P)" w:eastAsia="華康POP1體W7(P)"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POP1體W7(P)" w:hAnsi="華康POP1體W7(P)" w:eastAsia="華康POP1體W7(P)"/>
                                <w:color w:val="FF6600"/>
                                <w:sz w:val="32"/>
                                <w:szCs w:val="32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double" w:sz="24" w:space="0" w:color="FF6600"/>
                              <w:left w:val="double" w:sz="24" w:space="0" w:color="FF6600"/>
                              <w:bottom w:val="double" w:sz="24" w:space="0" w:color="FF6600"/>
                              <w:right w:val="double" w:sz="24" w:space="0" w:color="FF66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POP1體W7(P)" w:hAnsi="華康POP1體W7(P)" w:eastAsia="華康POP1體W7(P)"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POP1體W7(P)" w:hAnsi="華康POP1體W7(P)" w:eastAsia="華康POP1體W7(P)"/>
                                <w:color w:val="FF6600"/>
                                <w:sz w:val="32"/>
                                <w:szCs w:val="32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double" w:sz="24" w:space="0" w:color="FF6600"/>
                              <w:left w:val="double" w:sz="24" w:space="0" w:color="FF6600"/>
                              <w:bottom w:val="double" w:sz="24" w:space="0" w:color="FF6600"/>
                              <w:right w:val="double" w:sz="24" w:space="0" w:color="FF66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POP1體W7(P)" w:hAnsi="華康POP1體W7(P)" w:eastAsia="華康POP1體W7(P)"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POP1體W7(P)" w:hAnsi="華康POP1體W7(P)" w:eastAsia="華康POP1體W7(P)"/>
                                <w:color w:val="FF6600"/>
                                <w:sz w:val="32"/>
                                <w:szCs w:val="32"/>
                              </w:rPr>
                              <w:t>星期五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8028" w:type="dxa"/>
                            <w:gridSpan w:val="6"/>
                            <w:tcBorders>
                              <w:top w:val="double" w:sz="24" w:space="0" w:color="FF6600"/>
                              <w:left w:val="double" w:sz="24" w:space="0" w:color="FF6600"/>
                              <w:bottom w:val="double" w:sz="24" w:space="0" w:color="FF6600"/>
                              <w:right w:val="double" w:sz="24" w:space="0" w:color="FF66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POP1體W7(P)" w:hAnsi="華康POP1體W7(P)" w:eastAsia="華康POP1體W7(P)"/>
                                <w:color w:val="FF6600"/>
                                <w:sz w:val="44"/>
                                <w:szCs w:val="44"/>
                              </w:rPr>
                              <w:t>導  師  時  間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1194" w:type="dxa"/>
                            <w:tcBorders>
                              <w:top w:val="double" w:sz="24" w:space="0" w:color="FF6600"/>
                              <w:left w:val="double" w:sz="24" w:space="0" w:color="FF6600"/>
                              <w:bottom w:val="double" w:sz="24" w:space="0" w:color="FF6600"/>
                              <w:right w:val="double" w:sz="24" w:space="0" w:color="FF66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double" w:sz="24" w:space="0" w:color="FF6600"/>
                              <w:left w:val="double" w:sz="24" w:space="0" w:color="FF6600"/>
                              <w:bottom w:val="double" w:sz="24" w:space="0" w:color="FF6600"/>
                              <w:right w:val="double" w:sz="24" w:space="0" w:color="FF66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流隸體" w:hAnsi="華康流隸體" w:eastAsia="華康流隸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流隸體" w:cs="華康流隸體" w:ascii="華康流隸體" w:hAnsi="華康流隸體"/>
                                <w:color w:val="FF66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華康流隸體" w:hAnsi="華康流隸體" w:eastAsia="華康流隸體"/>
                                <w:color w:val="FF0000"/>
                                <w:sz w:val="32"/>
                                <w:szCs w:val="32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double" w:sz="24" w:space="0" w:color="FF6600"/>
                              <w:left w:val="double" w:sz="24" w:space="0" w:color="FF6600"/>
                              <w:bottom w:val="double" w:sz="24" w:space="0" w:color="FF6600"/>
                              <w:right w:val="double" w:sz="24" w:space="0" w:color="FF66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榜書體W8" w:hAnsi="華康榜書體W8" w:eastAsia="華康榜書體W8"/>
                                <w:color w:val="00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榜書體W8" w:cs="華康榜書體W8" w:ascii="華康榜書體W8" w:hAnsi="華康榜書體W8"/>
                                <w:color w:val="FF66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華康榜書體W8" w:hAnsi="華康榜書體W8" w:eastAsia="華康榜書體W8"/>
                                <w:color w:val="00FF00"/>
                                <w:sz w:val="32"/>
                                <w:szCs w:val="32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double" w:sz="24" w:space="0" w:color="FF6600"/>
                              <w:left w:val="double" w:sz="24" w:space="0" w:color="FF6600"/>
                              <w:bottom w:val="double" w:sz="24" w:space="0" w:color="FF6600"/>
                              <w:right w:val="double" w:sz="24" w:space="0" w:color="FF66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7(P)" w:hAnsi="華康POP1體W7(P)" w:eastAsia="華康POP1體W7(P)"/>
                                <w:color w:val="33CC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POP1體W7(P)" w:hAnsi="華康POP1體W7(P)" w:eastAsia="華康POP1體W7(P)"/>
                                <w:color w:val="33CCCC"/>
                                <w:sz w:val="32"/>
                                <w:szCs w:val="32"/>
                              </w:rPr>
                              <w:t>健康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double" w:sz="24" w:space="0" w:color="FF6600"/>
                              <w:left w:val="double" w:sz="24" w:space="0" w:color="FF6600"/>
                              <w:bottom w:val="double" w:sz="24" w:space="0" w:color="FF6600"/>
                              <w:right w:val="double" w:sz="24" w:space="0" w:color="FF66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8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0080"/>
                                <w:sz w:val="32"/>
                                <w:szCs w:val="32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double" w:sz="24" w:space="0" w:color="FF6600"/>
                              <w:left w:val="double" w:sz="24" w:space="0" w:color="FF6600"/>
                              <w:bottom w:val="double" w:sz="24" w:space="0" w:color="FF6600"/>
                              <w:right w:val="double" w:sz="24" w:space="0" w:color="FF66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POP1體W7(P)" w:hAnsi="華康POP1體W7(P)" w:eastAsia="華康POP1體W7(P)"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POP1體W7(P)" w:cs="華康POP1體W7(P)" w:ascii="華康POP1體W7(P)" w:hAnsi="華康POP1體W7(P)"/>
                                <w:color w:val="FF66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華康POP1體W7(P)" w:hAnsi="華康POP1體W7(P)" w:eastAsia="華康POP1體W7(P)"/>
                                <w:color w:val="008000"/>
                                <w:sz w:val="32"/>
                                <w:szCs w:val="32"/>
                              </w:rPr>
                              <w:t>國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4" w:type="dxa"/>
                            <w:tcBorders>
                              <w:top w:val="double" w:sz="24" w:space="0" w:color="FF6600"/>
                              <w:left w:val="double" w:sz="24" w:space="0" w:color="FF6600"/>
                              <w:bottom w:val="double" w:sz="24" w:space="0" w:color="FF6600"/>
                              <w:right w:val="double" w:sz="24" w:space="0" w:color="FF66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double" w:sz="24" w:space="0" w:color="FF6600"/>
                              <w:left w:val="double" w:sz="24" w:space="0" w:color="FF6600"/>
                              <w:bottom w:val="double" w:sz="24" w:space="0" w:color="FF6600"/>
                              <w:right w:val="double" w:sz="24" w:space="0" w:color="FF66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流隸體" w:hAnsi="華康流隸體" w:eastAsia="華康流隸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流隸體" w:cs="華康流隸體" w:ascii="華康流隸體" w:hAnsi="華康流隸體"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華康流隸體" w:hAnsi="華康流隸體" w:eastAsia="華康流隸體"/>
                                <w:color w:val="FF0000"/>
                                <w:sz w:val="32"/>
                                <w:szCs w:val="32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double" w:sz="24" w:space="0" w:color="FF6600"/>
                              <w:left w:val="double" w:sz="24" w:space="0" w:color="FF6600"/>
                              <w:bottom w:val="double" w:sz="24" w:space="0" w:color="FF6600"/>
                              <w:right w:val="double" w:sz="24" w:space="0" w:color="FF66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榜書體W8" w:hAnsi="華康榜書體W8" w:eastAsia="華康榜書體W8"/>
                                <w:color w:val="00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榜書體W8" w:cs="華康榜書體W8" w:ascii="華康榜書體W8" w:hAnsi="華康榜書體W8"/>
                                <w:color w:val="00FF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華康榜書體W8" w:hAnsi="華康榜書體W8" w:eastAsia="華康榜書體W8"/>
                                <w:color w:val="00FF00"/>
                                <w:sz w:val="32"/>
                                <w:szCs w:val="32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double" w:sz="24" w:space="0" w:color="FF6600"/>
                              <w:left w:val="double" w:sz="24" w:space="0" w:color="FF6600"/>
                              <w:bottom w:val="double" w:sz="24" w:space="0" w:color="FF6600"/>
                              <w:right w:val="double" w:sz="24" w:space="0" w:color="FF66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儷中黑" w:hAnsi="華康儷中黑" w:eastAsia="華康儷中黑"/>
                                <w:color w:val="00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儷中黑" w:hAnsi="華康儷中黑" w:eastAsia="華康儷中黑"/>
                                <w:color w:val="00FFFF"/>
                                <w:sz w:val="32"/>
                                <w:szCs w:val="32"/>
                              </w:rPr>
                              <w:t>健康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double" w:sz="24" w:space="0" w:color="FF6600"/>
                              <w:left w:val="double" w:sz="24" w:space="0" w:color="FF6600"/>
                              <w:bottom w:val="double" w:sz="24" w:space="0" w:color="FF6600"/>
                              <w:right w:val="double" w:sz="24" w:space="0" w:color="FF66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68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color w:val="8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0080"/>
                                <w:sz w:val="32"/>
                                <w:szCs w:val="32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double" w:sz="24" w:space="0" w:color="FF6600"/>
                              <w:left w:val="double" w:sz="24" w:space="0" w:color="FF6600"/>
                              <w:bottom w:val="double" w:sz="24" w:space="0" w:color="FF6600"/>
                              <w:right w:val="double" w:sz="24" w:space="0" w:color="FF66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POP1體W7(P)" w:cs="華康POP1體W7(P)" w:ascii="華康POP1體W7(P)" w:hAnsi="華康POP1體W7(P)"/>
                                <w:color w:val="FFCC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華康POP1體W7(P)" w:hAnsi="華康POP1體W7(P)" w:eastAsia="華康POP1體W7(P)"/>
                                <w:color w:val="008000"/>
                                <w:sz w:val="32"/>
                                <w:szCs w:val="32"/>
                              </w:rPr>
                              <w:t>國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4" w:type="dxa"/>
                            <w:tcBorders>
                              <w:top w:val="double" w:sz="24" w:space="0" w:color="FF6600"/>
                              <w:left w:val="double" w:sz="24" w:space="0" w:color="FF6600"/>
                              <w:bottom w:val="double" w:sz="24" w:space="0" w:color="FF6600"/>
                              <w:right w:val="double" w:sz="24" w:space="0" w:color="FF66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double" w:sz="24" w:space="0" w:color="FF6600"/>
                              <w:left w:val="double" w:sz="24" w:space="0" w:color="FF6600"/>
                              <w:bottom w:val="double" w:sz="24" w:space="0" w:color="FF6600"/>
                              <w:right w:val="double" w:sz="24" w:space="0" w:color="FF66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流隸體" w:hAnsi="華康流隸體" w:eastAsia="華康流隸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流隸體" w:cs="華康流隸體" w:ascii="華康流隸體" w:hAnsi="華康流隸體"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華康流隸體" w:hAnsi="華康流隸體" w:eastAsia="華康流隸體"/>
                                <w:color w:val="FF0000"/>
                                <w:sz w:val="32"/>
                                <w:szCs w:val="32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double" w:sz="24" w:space="0" w:color="FF6600"/>
                              <w:left w:val="double" w:sz="24" w:space="0" w:color="FF6600"/>
                              <w:bottom w:val="double" w:sz="24" w:space="0" w:color="FF6600"/>
                              <w:right w:val="double" w:sz="24" w:space="0" w:color="FF66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榜書體W8" w:hAnsi="華康榜書體W8" w:eastAsia="華康榜書體W8"/>
                                <w:color w:val="00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榜書體W8" w:cs="華康榜書體W8" w:ascii="華康榜書體W8" w:hAnsi="華康榜書體W8"/>
                                <w:color w:val="00FF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華康榜書體W8" w:hAnsi="華康榜書體W8" w:eastAsia="華康榜書體W8"/>
                                <w:color w:val="00FF00"/>
                                <w:sz w:val="32"/>
                                <w:szCs w:val="32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double" w:sz="24" w:space="0" w:color="FF6600"/>
                              <w:left w:val="double" w:sz="24" w:space="0" w:color="FF6600"/>
                              <w:bottom w:val="double" w:sz="24" w:space="0" w:color="FF6600"/>
                              <w:right w:val="double" w:sz="24" w:space="0" w:color="FF66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儷中黑" w:hAnsi="華康儷中黑" w:eastAsia="華康儷中黑"/>
                                <w:color w:val="00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儷中黑" w:hAnsi="華康儷中黑" w:eastAsia="華康儷中黑"/>
                                <w:color w:val="00FFFF"/>
                                <w:sz w:val="32"/>
                                <w:szCs w:val="32"/>
                              </w:rPr>
                              <w:t>閱讀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double" w:sz="24" w:space="0" w:color="FF6600"/>
                              <w:left w:val="double" w:sz="24" w:space="0" w:color="FF6600"/>
                              <w:bottom w:val="double" w:sz="24" w:space="0" w:color="FF6600"/>
                              <w:right w:val="double" w:sz="24" w:space="0" w:color="FF66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8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0080"/>
                                <w:sz w:val="32"/>
                                <w:szCs w:val="32"/>
                              </w:rPr>
                              <w:t>藝文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double" w:sz="24" w:space="0" w:color="FF6600"/>
                              <w:left w:val="double" w:sz="24" w:space="0" w:color="FF6600"/>
                              <w:bottom w:val="double" w:sz="24" w:space="0" w:color="FF6600"/>
                              <w:right w:val="double" w:sz="24" w:space="0" w:color="FF66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POP1體W7(P)" w:cs="華康POP1體W7(P)" w:ascii="華康POP1體W7(P)" w:hAnsi="華康POP1體W7(P)"/>
                                <w:color w:val="FFCC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華康POP1體W7(P)" w:hAnsi="華康POP1體W7(P)" w:eastAsia="華康POP1體W7(P)"/>
                                <w:color w:val="008000"/>
                                <w:sz w:val="32"/>
                                <w:szCs w:val="32"/>
                              </w:rPr>
                              <w:t>藝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4" w:type="dxa"/>
                            <w:tcBorders>
                              <w:top w:val="double" w:sz="24" w:space="0" w:color="FF6600"/>
                              <w:left w:val="double" w:sz="24" w:space="0" w:color="FF6600"/>
                              <w:bottom w:val="double" w:sz="24" w:space="0" w:color="FF6600"/>
                              <w:right w:val="double" w:sz="24" w:space="0" w:color="FF66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double" w:sz="24" w:space="0" w:color="FF6600"/>
                              <w:left w:val="double" w:sz="24" w:space="0" w:color="FF6600"/>
                              <w:bottom w:val="double" w:sz="24" w:space="0" w:color="FF6600"/>
                              <w:right w:val="double" w:sz="24" w:space="0" w:color="FF66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流隸體" w:hAnsi="華康流隸體" w:eastAsia="華康流隸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流隸體" w:cs="華康流隸體" w:ascii="華康流隸體" w:hAnsi="華康流隸體"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華康流隸體" w:hAnsi="華康流隸體" w:eastAsia="華康流隸體"/>
                                <w:color w:val="FF0000"/>
                                <w:sz w:val="32"/>
                                <w:szCs w:val="32"/>
                              </w:rPr>
                              <w:t>台語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double" w:sz="24" w:space="0" w:color="FF6600"/>
                              <w:left w:val="double" w:sz="24" w:space="0" w:color="FF6600"/>
                              <w:bottom w:val="double" w:sz="24" w:space="0" w:color="FF6600"/>
                              <w:right w:val="double" w:sz="24" w:space="0" w:color="FF66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榜書體W8" w:hAnsi="華康榜書體W8" w:eastAsia="華康榜書體W8"/>
                                <w:color w:val="00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榜書體W8" w:cs="華康榜書體W8" w:ascii="華康榜書體W8" w:hAnsi="華康榜書體W8"/>
                                <w:color w:val="00FF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華康榜書體W8" w:hAnsi="華康榜書體W8" w:eastAsia="華康榜書體W8"/>
                                <w:color w:val="00FF00"/>
                                <w:sz w:val="32"/>
                                <w:szCs w:val="32"/>
                              </w:rPr>
                              <w:t>綜合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double" w:sz="24" w:space="0" w:color="FF6600"/>
                              <w:left w:val="double" w:sz="24" w:space="0" w:color="FF6600"/>
                              <w:bottom w:val="double" w:sz="24" w:space="0" w:color="FF6600"/>
                              <w:right w:val="double" w:sz="24" w:space="0" w:color="FF66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儷中黑" w:hAnsi="華康儷中黑" w:eastAsia="華康儷中黑"/>
                                <w:color w:val="00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儷中黑" w:hAnsi="華康儷中黑" w:eastAsia="華康儷中黑"/>
                                <w:color w:val="00FFFF"/>
                                <w:sz w:val="32"/>
                                <w:szCs w:val="32"/>
                              </w:rPr>
                              <w:t>彈性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double" w:sz="24" w:space="0" w:color="FF6600"/>
                              <w:left w:val="double" w:sz="24" w:space="0" w:color="FF6600"/>
                              <w:bottom w:val="double" w:sz="24" w:space="0" w:color="FF6600"/>
                              <w:right w:val="double" w:sz="24" w:space="0" w:color="FF66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92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color w:val="8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0080"/>
                                <w:sz w:val="32"/>
                                <w:szCs w:val="32"/>
                              </w:rPr>
                              <w:t>綜合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double" w:sz="24" w:space="0" w:color="FF6600"/>
                              <w:left w:val="double" w:sz="24" w:space="0" w:color="FF6600"/>
                              <w:bottom w:val="double" w:sz="24" w:space="0" w:color="FF6600"/>
                              <w:right w:val="double" w:sz="24" w:space="0" w:color="FF66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POP1體W7(P)" w:cs="華康POP1體W7(P)" w:ascii="華康POP1體W7(P)" w:hAnsi="華康POP1體W7(P)"/>
                                <w:color w:val="FFCC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華康POP1體W7(P)" w:hAnsi="華康POP1體W7(P)" w:eastAsia="華康POP1體W7(P)"/>
                                <w:color w:val="008000"/>
                                <w:sz w:val="32"/>
                                <w:szCs w:val="32"/>
                              </w:rPr>
                              <w:t>藝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8" w:type="dxa"/>
                            <w:gridSpan w:val="6"/>
                            <w:tcBorders>
                              <w:top w:val="double" w:sz="24" w:space="0" w:color="FF6600"/>
                              <w:left w:val="double" w:sz="24" w:space="0" w:color="FF6600"/>
                              <w:bottom w:val="double" w:sz="24" w:space="0" w:color="FF6600"/>
                              <w:right w:val="double" w:sz="24" w:space="0" w:color="FF66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44"/>
                                <w:szCs w:val="44"/>
                              </w:rPr>
                              <w:t>午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  <w:sz w:val="44"/>
                                <w:szCs w:val="44"/>
                              </w:rPr>
                              <w:t>休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  <w:sz w:val="44"/>
                                <w:szCs w:val="44"/>
                              </w:rPr>
                              <w:t>時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  <w:sz w:val="44"/>
                                <w:szCs w:val="44"/>
                              </w:rPr>
                              <w:t>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4" w:type="dxa"/>
                            <w:tcBorders>
                              <w:top w:val="double" w:sz="24" w:space="0" w:color="FF6600"/>
                              <w:left w:val="double" w:sz="24" w:space="0" w:color="FF6600"/>
                              <w:bottom w:val="double" w:sz="24" w:space="0" w:color="FF6600"/>
                              <w:right w:val="double" w:sz="24" w:space="0" w:color="FF66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double" w:sz="24" w:space="0" w:color="FF6600"/>
                              <w:left w:val="double" w:sz="24" w:space="0" w:color="FF6600"/>
                              <w:bottom w:val="double" w:sz="24" w:space="0" w:color="FF6600"/>
                              <w:right w:val="double" w:sz="24" w:space="0" w:color="FF66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流隸體" w:hAnsi="華康流隸體" w:eastAsia="華康流隸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流隸體" w:cs="華康流隸體" w:ascii="華康流隸體" w:hAnsi="華康流隸體"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華康流隸體" w:hAnsi="華康流隸體" w:eastAsia="華康流隸體"/>
                                <w:color w:val="FF0000"/>
                                <w:sz w:val="32"/>
                                <w:szCs w:val="32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double" w:sz="24" w:space="0" w:color="FF6600"/>
                              <w:left w:val="double" w:sz="24" w:space="0" w:color="FF6600"/>
                              <w:bottom w:val="double" w:sz="24" w:space="0" w:color="FF6600"/>
                              <w:right w:val="double" w:sz="24" w:space="0" w:color="FF66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榜書體W8" w:hAnsi="華康榜書體W8" w:eastAsia="華康榜書體W8"/>
                                <w:color w:val="00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榜書體W8" w:cs="華康榜書體W8" w:ascii="華康榜書體W8" w:hAnsi="華康榜書體W8"/>
                                <w:color w:val="00FF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華康榜書體W8" w:hAnsi="華康榜書體W8" w:eastAsia="華康榜書體W8"/>
                                <w:color w:val="00FF00"/>
                                <w:sz w:val="32"/>
                                <w:szCs w:val="32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1356" w:type="dxa"/>
                            <w:vMerge w:val="restart"/>
                            <w:tcBorders>
                              <w:top w:val="double" w:sz="24" w:space="0" w:color="FF6600"/>
                              <w:left w:val="double" w:sz="24" w:space="0" w:color="FF6600"/>
                              <w:bottom w:val="double" w:sz="24" w:space="0" w:color="FF6600"/>
                              <w:right w:val="double" w:sz="24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榜書體W8" w:hAnsi="華康榜書體W8" w:eastAsia="華康榜書體W8"/>
                                <w:color w:val="00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榜書體W8" w:ascii="華康榜書體W8" w:hAnsi="華康榜書體W8"/>
                                <w:color w:val="00FF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vMerge w:val="restart"/>
                            <w:tcBorders>
                              <w:top w:val="double" w:sz="24" w:space="0" w:color="FF6600"/>
                              <w:left w:val="double" w:sz="24" w:space="0" w:color="FF6600"/>
                              <w:bottom w:val="double" w:sz="24" w:space="0" w:color="FF6600"/>
                              <w:right w:val="double" w:sz="24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double" w:sz="24" w:space="0" w:color="FF6600"/>
                              <w:left w:val="double" w:sz="24" w:space="0" w:color="FF6600"/>
                              <w:bottom w:val="double" w:sz="24" w:space="0" w:color="FF6600"/>
                              <w:right w:val="double" w:sz="24" w:space="0" w:color="FF66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" w:leader="none"/>
                              </w:tabs>
                              <w:rPr>
                                <w:rFonts w:ascii="華康POP1體W7(P)" w:hAnsi="華康POP1體W7(P)" w:eastAsia="華康POP1體W7(P)"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POP1體W7(P)" w:cs="華康POP1體W7(P)" w:ascii="華康POP1體W7(P)" w:hAnsi="華康POP1體W7(P)"/>
                                <w:color w:val="008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華康POP1體W7(P)" w:hAnsi="華康POP1體W7(P)" w:eastAsia="華康POP1體W7(P)"/>
                                <w:color w:val="008000"/>
                                <w:sz w:val="32"/>
                                <w:szCs w:val="32"/>
                              </w:rPr>
                              <w:t>寫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4" w:type="dxa"/>
                            <w:tcBorders>
                              <w:top w:val="double" w:sz="24" w:space="0" w:color="FF6600"/>
                              <w:left w:val="double" w:sz="24" w:space="0" w:color="FF6600"/>
                              <w:bottom w:val="double" w:sz="24" w:space="0" w:color="FF6600"/>
                              <w:right w:val="double" w:sz="24" w:space="0" w:color="FF66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double" w:sz="24" w:space="0" w:color="FF6600"/>
                              <w:left w:val="double" w:sz="24" w:space="0" w:color="FF6600"/>
                              <w:bottom w:val="double" w:sz="24" w:space="0" w:color="FF6600"/>
                              <w:right w:val="double" w:sz="24" w:space="0" w:color="FF66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流隸體" w:cs="華康流隸體" w:ascii="華康流隸體" w:hAnsi="華康流隸體"/>
                                <w:color w:val="FF000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華康流隸體" w:hAnsi="華康流隸體" w:eastAsia="華康流隸體"/>
                                <w:color w:val="FF0000"/>
                                <w:sz w:val="32"/>
                                <w:szCs w:val="32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double" w:sz="24" w:space="0" w:color="FF6600"/>
                              <w:left w:val="double" w:sz="24" w:space="0" w:color="FF6600"/>
                              <w:bottom w:val="double" w:sz="24" w:space="0" w:color="FF6600"/>
                              <w:right w:val="double" w:sz="24" w:space="0" w:color="FF66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榜書體W8" w:hAnsi="華康榜書體W8" w:eastAsia="華康榜書體W8"/>
                                <w:color w:val="00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榜書體W8" w:cs="華康榜書體W8" w:ascii="華康榜書體W8" w:hAnsi="華康榜書體W8"/>
                                <w:color w:val="00FF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華康榜書體W8" w:hAnsi="華康榜書體W8" w:eastAsia="華康榜書體W8"/>
                                <w:color w:val="00FF00"/>
                                <w:sz w:val="32"/>
                                <w:szCs w:val="32"/>
                              </w:rPr>
                              <w:t>電腦</w:t>
                            </w:r>
                          </w:p>
                        </w:tc>
                        <w:tc>
                          <w:tcPr>
                            <w:tcW w:w="1356" w:type="dxa"/>
                            <w:vMerge w:val="continue"/>
                            <w:tcBorders>
                              <w:top w:val="double" w:sz="24" w:space="0" w:color="FF6600"/>
                              <w:left w:val="double" w:sz="24" w:space="0" w:color="FF6600"/>
                              <w:bottom w:val="double" w:sz="24" w:space="0" w:color="FF6600"/>
                              <w:right w:val="double" w:sz="24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榜書體W8" w:hAnsi="華康榜書體W8" w:eastAsia="華康榜書體W8"/>
                                <w:color w:val="00FF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華康榜書體W8" w:ascii="華康榜書體W8" w:hAnsi="華康榜書體W8"/>
                                <w:color w:val="00FF00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vMerge w:val="continue"/>
                            <w:tcBorders>
                              <w:top w:val="double" w:sz="24" w:space="0" w:color="FF6600"/>
                              <w:left w:val="double" w:sz="24" w:space="0" w:color="FF6600"/>
                              <w:bottom w:val="double" w:sz="24" w:space="0" w:color="FF6600"/>
                              <w:right w:val="double" w:sz="24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double" w:sz="24" w:space="0" w:color="FF6600"/>
                              <w:left w:val="double" w:sz="24" w:space="0" w:color="FF6600"/>
                              <w:bottom w:val="double" w:sz="24" w:space="0" w:color="FF6600"/>
                              <w:right w:val="double" w:sz="24" w:space="0" w:color="FF66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POP1體W7(P)" w:cs="華康POP1體W7(P)" w:ascii="華康POP1體W7(P)" w:hAnsi="華康POP1體W7(P)"/>
                                <w:color w:val="FFCC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華康POP1體W7(P)" w:hAnsi="華康POP1體W7(P)" w:eastAsia="華康POP1體W7(P)"/>
                                <w:color w:val="008000"/>
                                <w:sz w:val="32"/>
                                <w:szCs w:val="32"/>
                              </w:rPr>
                              <w:t>體育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94" w:type="dxa"/>
                            <w:tcBorders>
                              <w:top w:val="double" w:sz="24" w:space="0" w:color="FF6600"/>
                              <w:left w:val="double" w:sz="24" w:space="0" w:color="FF6600"/>
                              <w:bottom w:val="double" w:sz="24" w:space="0" w:color="FF6600"/>
                              <w:right w:val="double" w:sz="24" w:space="0" w:color="FF66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double" w:sz="24" w:space="0" w:color="FF6600"/>
                              <w:left w:val="double" w:sz="24" w:space="0" w:color="FF6600"/>
                              <w:bottom w:val="double" w:sz="24" w:space="0" w:color="FF6600"/>
                              <w:right w:val="double" w:sz="24" w:space="0" w:color="FF66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流隸體" w:cs="華康流隸體" w:ascii="華康流隸體" w:hAnsi="華康流隸體"/>
                                <w:color w:val="FF000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華康流隸體" w:hAnsi="華康流隸體" w:eastAsia="華康流隸體"/>
                                <w:color w:val="FF0000"/>
                                <w:sz w:val="32"/>
                                <w:szCs w:val="32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double" w:sz="24" w:space="0" w:color="FF6600"/>
                              <w:left w:val="double" w:sz="24" w:space="0" w:color="FF6600"/>
                              <w:bottom w:val="double" w:sz="24" w:space="0" w:color="FF6600"/>
                              <w:right w:val="double" w:sz="24" w:space="0" w:color="FF66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榜書體W8" w:cs="華康榜書體W8" w:ascii="華康榜書體W8" w:hAnsi="華康榜書體W8"/>
                                <w:color w:val="00FF0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華康榜書體W8" w:hAnsi="華康榜書體W8" w:eastAsia="華康榜書體W8"/>
                                <w:color w:val="00FF00"/>
                                <w:sz w:val="32"/>
                                <w:szCs w:val="32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1356" w:type="dxa"/>
                            <w:vMerge w:val="continue"/>
                            <w:tcBorders>
                              <w:top w:val="double" w:sz="24" w:space="0" w:color="FF6600"/>
                              <w:left w:val="double" w:sz="24" w:space="0" w:color="FF6600"/>
                              <w:bottom w:val="double" w:sz="24" w:space="0" w:color="FF6600"/>
                              <w:right w:val="double" w:sz="24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榜書體W8" w:hAnsi="華康榜書體W8" w:eastAsia="華康榜書體W8"/>
                                <w:color w:val="00FF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華康榜書體W8" w:ascii="華康榜書體W8" w:hAnsi="華康榜書體W8"/>
                                <w:color w:val="00FF00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vMerge w:val="continue"/>
                            <w:tcBorders>
                              <w:top w:val="double" w:sz="24" w:space="0" w:color="FF6600"/>
                              <w:left w:val="double" w:sz="24" w:space="0" w:color="FF6600"/>
                              <w:bottom w:val="double" w:sz="24" w:space="0" w:color="FF6600"/>
                              <w:right w:val="double" w:sz="24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double" w:sz="24" w:space="0" w:color="FF6600"/>
                              <w:left w:val="double" w:sz="24" w:space="0" w:color="FF6600"/>
                              <w:bottom w:val="double" w:sz="24" w:space="0" w:color="FF6600"/>
                              <w:right w:val="double" w:sz="24" w:space="0" w:color="FF66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POP1體W7(P)" w:cs="華康POP1體W7(P)" w:ascii="華康POP1體W7(P)" w:hAnsi="華康POP1體W7(P)"/>
                                <w:color w:val="FFCC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華康POP1體W7(P)" w:hAnsi="華康POP1體W7(P)" w:eastAsia="華康POP1體W7(P)"/>
                                <w:color w:val="008000"/>
                                <w:sz w:val="32"/>
                                <w:szCs w:val="32"/>
                              </w:rPr>
                              <w:t>體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74930</wp:posOffset>
                </wp:positionV>
                <wp:extent cx="685800" cy="570865"/>
                <wp:effectExtent l="2540" t="2540" r="2540" b="2540"/>
                <wp:wrapNone/>
                <wp:docPr id="4" name="__TH_G121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570960"/>
                          <a:chOff x="0" y="0"/>
                          <a:chExt cx="685800" cy="57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57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840" y="75600"/>
                            <a:ext cx="1735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" y="275760"/>
                            <a:ext cx="1735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12125" style="position:absolute;margin-left:-3.6pt;margin-top:5.9pt;width:53.95pt;height:44.9pt" coordorigin="-72,118" coordsize="1079,898">
                <v:line id="shape_0" from="-72,118" to="1007,1016" ID="__TH_L2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t" style="position:absolute;left:548;top:237;width:272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111;top:552;width:272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Borders w:display="allPages" w:offsetFrom="page">
        <w:top w:val="double" w:sz="42" w:space="24" w:color="00FFFF"/>
        <w:left w:val="double" w:sz="42" w:space="24" w:color="00FFFF"/>
        <w:bottom w:val="double" w:sz="42" w:space="24" w:color="00FFFF"/>
        <w:right w:val="double" w:sz="42" w:space="24" w:color="00FFFF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7(P)">
    <w:charset w:val="88"/>
    <w:family w:val="decorative"/>
    <w:pitch w:val="variable"/>
  </w:font>
  <w:font w:name="華康流隸體">
    <w:charset w:val="88"/>
    <w:family w:val="script"/>
    <w:pitch w:val="default"/>
  </w:font>
  <w:font w:name="華康榜書體W8">
    <w:charset w:val="88"/>
    <w:family w:val="script"/>
    <w:pitch w:val="default"/>
  </w:font>
  <w:font w:name="標楷體">
    <w:charset w:val="88"/>
    <w:family w:val="script"/>
    <w:pitch w:val="default"/>
  </w:font>
  <w:font w:name="華康儷中黑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6:25:00Z</dcterms:created>
  <dc:creator>NS</dc:creator>
  <dc:description/>
  <cp:keywords/>
  <dc:language>en-US</dc:language>
  <cp:lastModifiedBy>NS</cp:lastModifiedBy>
  <dcterms:modified xsi:type="dcterms:W3CDTF">2007-10-30T07:01:00Z</dcterms:modified>
  <cp:revision>11</cp:revision>
  <dc:subject/>
  <dc:title>  </dc:title>
</cp:coreProperties>
</file>