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  <w:br/>
      </w:r>
    </w:p>
    <w:p>
      <w:pPr>
        <w:pStyle w:val="Normal"/>
        <w:widowControl/>
        <w:spacing w:lineRule="auto" w:line="360" w:before="280" w:after="280"/>
        <w:jc w:val="center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06345</wp:posOffset>
            </wp:positionH>
            <wp:positionV relativeFrom="paragraph">
              <wp:posOffset>901065</wp:posOffset>
            </wp:positionV>
            <wp:extent cx="2766060" cy="723900"/>
            <wp:effectExtent l="0" t="0" r="0" b="0"/>
            <wp:wrapTight wrapText="bothSides">
              <wp:wrapPolygon edited="0">
                <wp:start x="-83" y="0"/>
                <wp:lineTo x="-83" y="21295"/>
                <wp:lineTo x="21598" y="21295"/>
                <wp:lineTo x="21598" y="0"/>
                <wp:lineTo x="-83" y="0"/>
              </wp:wrapPolygon>
            </wp:wrapTight>
            <wp:docPr id="1" name="11-7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-7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60320</wp:posOffset>
            </wp:positionH>
            <wp:positionV relativeFrom="paragraph">
              <wp:posOffset>1554480</wp:posOffset>
            </wp:positionV>
            <wp:extent cx="2766060" cy="1295400"/>
            <wp:effectExtent l="0" t="0" r="0" b="0"/>
            <wp:wrapTight wrapText="bothSides">
              <wp:wrapPolygon edited="0">
                <wp:start x="-83" y="0"/>
                <wp:lineTo x="-83" y="21439"/>
                <wp:lineTo x="21598" y="21439"/>
                <wp:lineTo x="21598" y="0"/>
                <wp:lineTo x="-83" y="0"/>
              </wp:wrapPolygon>
            </wp:wrapTight>
            <wp:docPr id="2" name="11-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-7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60320</wp:posOffset>
            </wp:positionH>
            <wp:positionV relativeFrom="paragraph">
              <wp:posOffset>2811780</wp:posOffset>
            </wp:positionV>
            <wp:extent cx="2766060" cy="1196340"/>
            <wp:effectExtent l="0" t="0" r="0" b="0"/>
            <wp:wrapTight wrapText="bothSides">
              <wp:wrapPolygon edited="0">
                <wp:start x="-83" y="0"/>
                <wp:lineTo x="-83" y="21424"/>
                <wp:lineTo x="21598" y="21424"/>
                <wp:lineTo x="21598" y="0"/>
                <wp:lineTo x="-83" y="0"/>
              </wp:wrapPolygon>
            </wp:wrapTight>
            <wp:docPr id="3" name="11-7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-7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貓熊吃竹子的可愛模樣</w:t>
      </w:r>
    </w:p>
    <w:p>
      <w:pPr>
        <w:pStyle w:val="Normal"/>
        <w:widowControl/>
        <w:spacing w:before="280" w:after="280"/>
        <w:ind w:right="4524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牠身上到底有什麼特質，能散發出那樣迷人的魅力，使見到牠的人，沒有一個不喜歡的。這樣超人氣的明星動物，無論帶到世界的任何城市，都會引起轟動。您知道牠是什麼動物嗎？牠的體型壯碩圓胖，容貌並不猙獰可怕；牠的體色黑白對比，分配勻稱，呈現出簡單、純潔和不花俏的特色；牠的動作靈巧、逗趣而不粗暴；牠的性情純樸、憨厚，天真爛漫，無拘無束，從不主動攻擊人類；牠是素食主義者，嗜食竹類，少沾葷；牠僅分布於中國西部山區，喜獨立生活，不與人類攀交情、打交道；牠的種群數量稀少，目前不會超過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。我這樣笨拙的描述，相信您不會有什麼感覺的，但如果您有機會看到牠，那情況就不同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所欲介紹的動物是大熊貓，也許您說應叫貓熊。其實叫熊貓或貓熊都沒錯。牠原來是叫貓熊的，因為牠的臉型像貓，身體像熊。但是在一次早期的展覽中，橫寫「貓熊」二大字，高掛在進門顯見的地方。然而當時人們讀標題如讀商號，習慣由右向左讀，於是就讀成「熊貓」。各媒體也就以熊貓之名介紹給大眾了。此後以訛傳訛，也就習慣叫熊貓了。其實從哺乳動物分類的角度視之，牠既不屬貓科，也不屬熊科。牠的科學分類歸屬，在動物界爭辯了一百多年仍未定論，中國科學家擬將其另立門戶，歸入熊貓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站立起來的身高約</w:t>
      </w:r>
      <w:r>
        <w:rPr>
          <w:rFonts w:cs="新細明體;PMingLiU" w:ascii="新細明體;PMingLiU" w:hAnsi="新細明體;PMingLiU"/>
          <w:kern w:val="0"/>
        </w:rPr>
        <w:t>160~180</w:t>
      </w:r>
      <w:r>
        <w:rPr>
          <w:rFonts w:ascii="新細明體;PMingLiU" w:hAnsi="新細明體;PMingLiU" w:cs="新細明體;PMingLiU"/>
          <w:kern w:val="0"/>
        </w:rPr>
        <w:t>公分，跟一般人差不多高。牠的體重約在</w:t>
      </w:r>
      <w:r>
        <w:rPr>
          <w:rFonts w:cs="新細明體;PMingLiU" w:ascii="新細明體;PMingLiU" w:hAnsi="新細明體;PMingLiU"/>
          <w:kern w:val="0"/>
        </w:rPr>
        <w:t>80~125</w:t>
      </w:r>
      <w:r>
        <w:rPr>
          <w:rFonts w:ascii="新細明體;PMingLiU" w:hAnsi="新細明體;PMingLiU" w:cs="新細明體;PMingLiU"/>
          <w:kern w:val="0"/>
        </w:rPr>
        <w:t>公斤之間，身體圓圓胖胖的。牠最特殊的是手掌五指併攏，拇指旁還長出一個偽拇指，可以同人或猴子一樣，捉握東西，用於取食和攀樹。所以可以看到牠手捉拿竹子啃食，這是貓科或熊科動物所沒有的特色。此外，牠不冬眠，這與有冬眠習慣的熊科動物不同。大熊貓生活在山林裡，尤其喜歡有竹子生長的地方，這是因為牠的食物中</w:t>
      </w:r>
      <w:r>
        <w:rPr>
          <w:rFonts w:cs="新細明體;PMingLiU" w:ascii="新細明體;PMingLiU" w:hAnsi="新細明體;PMingLiU"/>
          <w:kern w:val="0"/>
        </w:rPr>
        <w:t>99%</w:t>
      </w:r>
      <w:r>
        <w:rPr>
          <w:rFonts w:ascii="新細明體;PMingLiU" w:hAnsi="新細明體;PMingLiU" w:cs="新細明體;PMingLiU"/>
          <w:kern w:val="0"/>
        </w:rPr>
        <w:t>是竹類（圖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。春、夏之際吃大箭竹、冷箭竹和華西箭竹的新筍，秋天吃這些竹子的新枝新葉，冬天吃方竹、邛竹、剛竹和枴棍竹等的莖。總之，牠的生活離不開竹子。據說牠能吃四十幾種竹子，不過常吃者只有十幾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一般都過獨立的生活，與同胞素不往來。一隻大熊貓的領域範圍要</w:t>
      </w:r>
      <w:r>
        <w:rPr>
          <w:rFonts w:cs="新細明體;PMingLiU" w:ascii="新細明體;PMingLiU" w:hAnsi="新細明體;PMingLiU"/>
          <w:kern w:val="0"/>
        </w:rPr>
        <w:t>4~7</w:t>
      </w:r>
      <w:r>
        <w:rPr>
          <w:rFonts w:ascii="新細明體;PMingLiU" w:hAnsi="新細明體;PMingLiU" w:cs="新細明體;PMingLiU"/>
          <w:kern w:val="0"/>
        </w:rPr>
        <w:t>平方公里之廣。當春季發情時，雌性大熊貓肛門內側的肛周腺，能分泌一種有氣味的、有揮發性的物質，並利用擦拭的動作，將肛門的分泌物質塗抹在樹幹或石頭上，以傳遞自己身體的生理訊息。這種分泌物質能保留一段時間，若路過的雄性大熊貓嗅到這種氣味，會追蹤氣味尋找，而達到雌雄相會交配的目的。如果有二隻雄性大熊貓同時找到發情的雌性大熊貓，一場爭風吃醋的咆哮和打鬥隨即發生，只有勝者取得交配權，才有資格與雌性大熊貓擁抱交媾。不過，雄者辦完事後，拍拍屁股去另找新歡，撫育下一代的責任，完全由雌性大熊貓一手擔當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雌性大熊貓約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歲性成熟，此後每隔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胎，每胎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仔。如果是雙胞胎，也只照顧一仔，另一隻通常被棄養。剛生出來的幼仔，個體很小，還不及人們的一個手掌大，體重只在</w:t>
      </w:r>
      <w:r>
        <w:rPr>
          <w:rFonts w:cs="新細明體;PMingLiU" w:ascii="新細明體;PMingLiU" w:hAnsi="新細明體;PMingLiU"/>
          <w:kern w:val="0"/>
        </w:rPr>
        <w:t>80~160</w:t>
      </w:r>
      <w:r>
        <w:rPr>
          <w:rFonts w:ascii="新細明體;PMingLiU" w:hAnsi="新細明體;PMingLiU" w:cs="新細明體;PMingLiU"/>
          <w:kern w:val="0"/>
        </w:rPr>
        <w:t>克之間，大約只有母親體重的千分之一，身體呈肉紅色（圖</w:t>
      </w:r>
      <w:r>
        <w:rPr>
          <w:rFonts w:cs="新細明體;PMingLiU" w:ascii="新細明體;PMingLiU" w:hAnsi="新細明體;PMingLiU"/>
          <w:kern w:val="0"/>
        </w:rPr>
        <w:t>2</w:t>
      </w:r>
      <w:r>
        <w:rPr/>
        <w:t>），裸露光亮，眼睛緊閉未睜，偶而會發出咩咩鳴叫，引起母親的關注。母親時刻將新生兒抱在胸懷，以保持幼仔的體溫，並時常用舌頭舔幼仔的身體，維護清潔（圖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）。幼仔的成長快速，</w:t>
      </w:r>
      <w:r>
        <w:rPr/>
        <w:t>15</w:t>
      </w:r>
      <w:r>
        <w:rPr/>
        <w:t>日齡體重增加一倍，眼圈、耳朵和肩部黑色開始顯現。</w:t>
      </w:r>
      <w:r>
        <w:rPr/>
        <w:t>44</w:t>
      </w:r>
      <w:r>
        <w:rPr/>
        <w:t>日齡睜眼，但</w:t>
      </w:r>
      <w:r>
        <w:rPr/>
        <w:t>120</w:t>
      </w:r>
      <w:r>
        <w:rPr/>
        <w:t>日齡才有視覺，且能走幾步。</w:t>
      </w:r>
      <w:r>
        <w:rPr/>
        <w:t>180</w:t>
      </w:r>
      <w:r>
        <w:rPr/>
        <w:t>日齡會走路和爬樹（圖</w:t>
      </w:r>
      <w:r>
        <w:rPr/>
        <w:t>6</w:t>
      </w:r>
      <w:r>
        <w:rPr/>
        <w:t>），並與母親嬉戲玩耍。</w:t>
      </w:r>
      <w:r>
        <w:rPr/>
        <w:t>12</w:t>
      </w:r>
      <w:r>
        <w:rPr/>
        <w:t>月齡體重達</w:t>
      </w:r>
      <w:r>
        <w:rPr/>
        <w:t>30</w:t>
      </w:r>
      <w:r>
        <w:rPr/>
        <w:t>公斤，</w:t>
      </w:r>
      <w:r>
        <w:rPr/>
        <w:t>15</w:t>
      </w:r>
      <w:r>
        <w:rPr/>
        <w:t>月齡斷奶，</w:t>
      </w:r>
      <w:r>
        <w:rPr/>
        <w:t>18</w:t>
      </w:r>
      <w:r>
        <w:rPr/>
        <w:t xml:space="preserve">月齡離開母親的照顧，開始獨立闖天下，過單身的生活。 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704"/>
        <w:gridCol w:w="1951"/>
        <w:gridCol w:w="1938"/>
      </w:tblGrid>
      <w:tr>
        <w:trPr/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90650" cy="9144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71600" cy="9144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剛出生的小熊貓身體呈肉紅色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二十多日齡的熊貓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吃奶中的貓熊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貓熊母子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的野生種群數量，非常稀少，如前所說，估計在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左右。牠已被列為世界的瀕危物種。種群數量稀少的因素：一方面是雄性大熊貓的外生殖器官短，精液量少，發情不易，「性」趣不高；雌性大熊貓發情高峰期短，發情時不一定引起雄性的興奮，雌雄交配受孕率低。妊娠後產的幼仔個體太小，相當嬌弱，容易死亡。再者食物過於專一化，山中一旦竹子開花枯死，大熊貓就有饑餓死亡之災。另一方面，大熊貓的棲地因砍伐森林、墾荒耕種、築路運輸等，遭受到嚴重的破壞，而使適宜棲息的面積大為縮小，且被分隔化，而使不同族群間無機會交流、通婚，導致遺傳基因多樣性貧乏，面臨種群滅絕的危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28725" cy="19050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目前世界各國都知道大熊貓所面臨的種群危機，也都在想盡辦法加以保護和復育，例如嚴禁獵取、停止買賣、設立保護區、恢復棲地、人工繁殖與野放試驗，以及保護教育宣導等，期使牠能長久與人類共存。牠不僅僅是產地國家的國寶而已，也是地球上的動物瑰寶，更是世界人民的資產。牠真是動見瞻觀，引起世人的關注，無論到哪裡，牠的迷人魅力無法抵擋，必然引起當地人民的騷動，促使全家老少總動員前往觀賞。如果有一天牠到台灣來展覽，牠的熱門和被喜歡的程度，我敢保證，必然勝過無尾熊或國王企鵝。然而，牠迷人的魅力特質在哪裡？我還是說不上來，只好留待您自己去品嘗了。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6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熊貓在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80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日齡以後便會爬樹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資料來源：國立自然科學博物館　顏重威　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 xml:space="preserve">http://www.nmns.edu.tw/New/PubLib/NewsLetter/90/168/11.htm </w:t>
      </w:r>
    </w:p>
    <w:p>
      <w:pPr>
        <w:pStyle w:val="Normal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/>
      <w:spacing w:lineRule="auto" w:line="360" w:before="280" w:after="280"/>
    </w:pPr>
    <w:rPr>
      <w:rFonts w:ascii="sөũ;Times New Roman" w:hAnsi="sөũ;Times New Roman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6:46:00Z</dcterms:created>
  <dc:creator>NS</dc:creator>
  <dc:description/>
  <cp:keywords/>
  <dc:language>en-US</dc:language>
  <cp:lastModifiedBy>NS</cp:lastModifiedBy>
  <dcterms:modified xsi:type="dcterms:W3CDTF">2007-12-25T06:58:00Z</dcterms:modified>
  <cp:revision>2</cp:revision>
  <dc:subject/>
  <dc:title/>
</cp:coreProperties>
</file>