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860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9431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1717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6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6002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8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1430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9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8001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0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1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9144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22860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2286000</wp:posOffset>
            </wp:positionV>
            <wp:extent cx="571500" cy="428625"/>
            <wp:effectExtent l="0" t="0" r="0" b="0"/>
            <wp:wrapTight wrapText="bothSides">
              <wp:wrapPolygon edited="0">
                <wp:start x="-349" y="0"/>
                <wp:lineTo x="-349" y="21112"/>
                <wp:lineTo x="21600" y="21112"/>
                <wp:lineTo x="21600" y="0"/>
                <wp:lineTo x="-349" y="0"/>
              </wp:wrapPolygon>
            </wp:wrapTight>
            <wp:docPr id="1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0287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" cy="4286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22725</wp:posOffset>
            </wp:positionH>
            <wp:positionV relativeFrom="paragraph">
              <wp:posOffset>15875</wp:posOffset>
            </wp:positionV>
            <wp:extent cx="571500" cy="428625"/>
            <wp:effectExtent l="0" t="0" r="0" b="0"/>
            <wp:wrapTight wrapText="bothSides">
              <wp:wrapPolygon edited="0">
                <wp:start x="3595" y="3355"/>
                <wp:lineTo x="1072" y="4313"/>
                <wp:lineTo x="3595" y="11026"/>
                <wp:lineTo x="12597" y="19198"/>
                <wp:lineTo x="14395" y="19198"/>
                <wp:lineTo x="18715" y="18712"/>
                <wp:lineTo x="20151" y="15826"/>
                <wp:lineTo x="18715" y="11026"/>
                <wp:lineTo x="19077" y="8156"/>
                <wp:lineTo x="13309" y="4782"/>
                <wp:lineTo x="5392" y="3355"/>
                <wp:lineTo x="3595" y="3355"/>
              </wp:wrapPolygon>
            </wp:wrapTight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5038090" cy="24091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96.7pt;height:189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4:00Z</dcterms:created>
  <dc:creator>NS</dc:creator>
  <dc:description/>
  <cp:keywords/>
  <dc:language>en-US</dc:language>
  <cp:lastModifiedBy>NS</cp:lastModifiedBy>
  <dcterms:modified xsi:type="dcterms:W3CDTF">2007-11-13T06:45:00Z</dcterms:modified>
  <cp:revision>2</cp:revision>
  <dc:subject/>
  <dc:title>         </dc:title>
</cp:coreProperties>
</file>