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2390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342900</wp:posOffset>
                </wp:positionV>
                <wp:extent cx="1581150" cy="3314700"/>
                <wp:effectExtent l="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331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0" h="5220">
                              <a:moveTo>
                                <a:pt x="1230" y="0"/>
                              </a:moveTo>
                              <a:cubicBezTo>
                                <a:pt x="615" y="645"/>
                                <a:pt x="0" y="1290"/>
                                <a:pt x="150" y="1800"/>
                              </a:cubicBezTo>
                              <a:cubicBezTo>
                                <a:pt x="300" y="2310"/>
                                <a:pt x="2130" y="2580"/>
                                <a:pt x="2130" y="3060"/>
                              </a:cubicBezTo>
                              <a:cubicBezTo>
                                <a:pt x="2130" y="3540"/>
                                <a:pt x="90" y="4320"/>
                                <a:pt x="150" y="4680"/>
                              </a:cubicBezTo>
                              <a:cubicBezTo>
                                <a:pt x="210" y="5040"/>
                                <a:pt x="1350" y="5130"/>
                                <a:pt x="2490" y="522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0,5220" path="m1230,0c615,645,0,1290,150,1800c300,2310,2130,2580,2130,3060c2130,3540,90,4320,150,4680c210,5040,1350,5130,2490,5220e" stroked="t" o:allowincell="f" style="position:absolute;margin-left:117pt;margin-top:-27pt;width:124.45pt;height:260.95pt;mso-wrap-style:none;v-text-anchor:middle">
                <v:fill o:detectmouseclick="t" on="false"/>
                <v:stroke color="black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8580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190500</wp:posOffset>
                </wp:positionV>
                <wp:extent cx="2266950" cy="2495550"/>
                <wp:effectExtent l="3810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249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0" h="3930">
                              <a:moveTo>
                                <a:pt x="0" y="2820"/>
                              </a:moveTo>
                              <a:cubicBezTo>
                                <a:pt x="645" y="2295"/>
                                <a:pt x="1290" y="1770"/>
                                <a:pt x="1620" y="1920"/>
                              </a:cubicBezTo>
                              <a:cubicBezTo>
                                <a:pt x="1950" y="2070"/>
                                <a:pt x="1770" y="3510"/>
                                <a:pt x="1980" y="3720"/>
                              </a:cubicBezTo>
                              <a:cubicBezTo>
                                <a:pt x="2190" y="3930"/>
                                <a:pt x="2790" y="3420"/>
                                <a:pt x="2880" y="3180"/>
                              </a:cubicBezTo>
                              <a:cubicBezTo>
                                <a:pt x="2970" y="2940"/>
                                <a:pt x="2430" y="2760"/>
                                <a:pt x="2520" y="2280"/>
                              </a:cubicBezTo>
                              <a:cubicBezTo>
                                <a:pt x="2610" y="1800"/>
                                <a:pt x="3570" y="600"/>
                                <a:pt x="3420" y="300"/>
                              </a:cubicBezTo>
                              <a:cubicBezTo>
                                <a:pt x="3270" y="0"/>
                                <a:pt x="2040" y="420"/>
                                <a:pt x="1620" y="480"/>
                              </a:cubicBezTo>
                              <a:cubicBezTo>
                                <a:pt x="1200" y="540"/>
                                <a:pt x="1050" y="630"/>
                                <a:pt x="900" y="660"/>
                              </a:cubicBezTo>
                              <a:cubicBezTo>
                                <a:pt x="750" y="690"/>
                                <a:pt x="735" y="675"/>
                                <a:pt x="720" y="66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0,3930" path="m0,2820c645,2295,1290,1770,1620,1920c1950,2070,1770,3510,1980,3720c2190,3930,2790,3420,2880,3180c2970,2940,2430,2760,2520,2280c2610,1800,3570,600,3420,300c3270,0,2040,420,1620,480c1200,540,1050,630,900,660c750,690,735,675,720,660e" stroked="t" o:allowincell="f" style="position:absolute;margin-left:225pt;margin-top:-15pt;width:178.45pt;height:196.45pt;mso-wrap-style:none;v-text-anchor:middle">
                <v:fill o:detectmouseclick="t" on="false"/>
                <v:stroke color="black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-590550</wp:posOffset>
                </wp:positionV>
                <wp:extent cx="1371600" cy="1390650"/>
                <wp:effectExtent l="38100" t="20320" r="39370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190">
                              <a:moveTo>
                                <a:pt x="2160" y="2190"/>
                              </a:moveTo>
                              <a:cubicBezTo>
                                <a:pt x="1290" y="2025"/>
                                <a:pt x="420" y="1860"/>
                                <a:pt x="360" y="1650"/>
                              </a:cubicBezTo>
                              <a:cubicBezTo>
                                <a:pt x="300" y="1440"/>
                                <a:pt x="1770" y="1200"/>
                                <a:pt x="1800" y="930"/>
                              </a:cubicBezTo>
                              <a:cubicBezTo>
                                <a:pt x="1830" y="660"/>
                                <a:pt x="840" y="60"/>
                                <a:pt x="540" y="30"/>
                              </a:cubicBezTo>
                              <a:cubicBezTo>
                                <a:pt x="240" y="0"/>
                                <a:pt x="90" y="630"/>
                                <a:pt x="0" y="75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190" path="m2160,2190c1290,2025,420,1860,360,1650c300,1440,1770,1200,1800,930c1830,660,840,60,540,30c240,0,90,630,0,750e" stroked="t" o:allowincell="f" style="position:absolute;margin-left:18pt;margin-top:-46.5pt;width:107.95pt;height:109.45pt;mso-wrap-style:none;v-text-anchor:middle">
                <v:fill o:detectmouseclick="t" on="false"/>
                <v:stroke color="black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58420" simplePos="0" locked="0" layoutInCell="0" allowOverlap="1" relativeHeight="6">
                <wp:simplePos x="0" y="0"/>
                <wp:positionH relativeFrom="column">
                  <wp:posOffset>2266950</wp:posOffset>
                </wp:positionH>
                <wp:positionV relativeFrom="paragraph">
                  <wp:posOffset>-628650</wp:posOffset>
                </wp:positionV>
                <wp:extent cx="1866900" cy="1638300"/>
                <wp:effectExtent l="2032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6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2580">
                              <a:moveTo>
                                <a:pt x="2190" y="1170"/>
                              </a:moveTo>
                              <a:cubicBezTo>
                                <a:pt x="2565" y="675"/>
                                <a:pt x="2940" y="180"/>
                                <a:pt x="2730" y="90"/>
                              </a:cubicBezTo>
                              <a:cubicBezTo>
                                <a:pt x="2520" y="0"/>
                                <a:pt x="1230" y="330"/>
                                <a:pt x="930" y="630"/>
                              </a:cubicBezTo>
                              <a:cubicBezTo>
                                <a:pt x="630" y="930"/>
                                <a:pt x="1080" y="1740"/>
                                <a:pt x="930" y="1890"/>
                              </a:cubicBezTo>
                              <a:cubicBezTo>
                                <a:pt x="780" y="2040"/>
                                <a:pt x="60" y="1440"/>
                                <a:pt x="30" y="1530"/>
                              </a:cubicBezTo>
                              <a:cubicBezTo>
                                <a:pt x="0" y="1620"/>
                                <a:pt x="600" y="2280"/>
                                <a:pt x="750" y="2430"/>
                              </a:cubicBezTo>
                              <a:cubicBezTo>
                                <a:pt x="900" y="2580"/>
                                <a:pt x="915" y="2505"/>
                                <a:pt x="930" y="243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0,2580" path="m2190,1170c2565,675,2940,180,2730,90c2520,0,1230,330,930,630c630,930,1080,1740,930,1890c780,2040,60,1440,30,1530c0,1620,600,2280,750,2430c900,2580,915,2505,930,2430e" stroked="t" o:allowincell="f" style="position:absolute;margin-left:178.5pt;margin-top:-49.5pt;width:146.95pt;height:128.95pt;mso-wrap-style:none;v-text-anchor:middle">
                <v:fill o:detectmouseclick="t" on="false"/>
                <v:stroke color="black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495300</wp:posOffset>
                </wp:positionV>
                <wp:extent cx="2286000" cy="2247900"/>
                <wp:effectExtent l="20320" t="0" r="0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3540">
                              <a:moveTo>
                                <a:pt x="3450" y="2640"/>
                              </a:moveTo>
                              <a:cubicBezTo>
                                <a:pt x="3525" y="2655"/>
                                <a:pt x="3600" y="2670"/>
                                <a:pt x="3450" y="2460"/>
                              </a:cubicBezTo>
                              <a:cubicBezTo>
                                <a:pt x="3300" y="2250"/>
                                <a:pt x="2910" y="1320"/>
                                <a:pt x="2550" y="1380"/>
                              </a:cubicBezTo>
                              <a:cubicBezTo>
                                <a:pt x="2190" y="1440"/>
                                <a:pt x="1620" y="2790"/>
                                <a:pt x="1290" y="2820"/>
                              </a:cubicBezTo>
                              <a:cubicBezTo>
                                <a:pt x="960" y="2850"/>
                                <a:pt x="450" y="1800"/>
                                <a:pt x="570" y="1560"/>
                              </a:cubicBezTo>
                              <a:cubicBezTo>
                                <a:pt x="690" y="1320"/>
                                <a:pt x="1980" y="1530"/>
                                <a:pt x="2010" y="1380"/>
                              </a:cubicBezTo>
                              <a:cubicBezTo>
                                <a:pt x="2040" y="1230"/>
                                <a:pt x="1080" y="810"/>
                                <a:pt x="750" y="660"/>
                              </a:cubicBezTo>
                              <a:cubicBezTo>
                                <a:pt x="420" y="510"/>
                                <a:pt x="0" y="0"/>
                                <a:pt x="30" y="480"/>
                              </a:cubicBezTo>
                              <a:cubicBezTo>
                                <a:pt x="60" y="960"/>
                                <a:pt x="780" y="3030"/>
                                <a:pt x="930" y="354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3540" path="m3450,2640c3525,2655,3600,2670,3450,2460c3300,2250,2910,1320,2550,1380c2190,1440,1620,2790,1290,2820c960,2850,450,1800,570,1560c690,1320,1980,1530,2010,1380c2040,1230,1080,810,750,660c420,510,0,0,30,480c60,960,780,3030,930,3540e" stroked="t" o:allowincell="f" style="position:absolute;margin-left:-10.5pt;margin-top:39pt;width:179.95pt;height:176.95pt;mso-wrap-style:none;v-text-anchor:middle">
                <v:fill o:detectmouseclick="t" on="false"/>
                <v:stroke color="black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683895</wp:posOffset>
                </wp:positionV>
                <wp:extent cx="457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53.85pt;width:35.95pt;height:35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19685" t="6350" r="10795" b="171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234pt;margin-top:9pt;width:26.95pt;height:26.95pt;flip:x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2800350</wp:posOffset>
                </wp:positionV>
                <wp:extent cx="914400" cy="9144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62pt;margin-top:220.5pt;width:71.95pt;height:71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285750</wp:posOffset>
                </wp:positionV>
                <wp:extent cx="456565" cy="571500"/>
                <wp:effectExtent l="12065" t="17780" r="12700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99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ffcc" stroked="t" o:allowincell="f" style="position:absolute;margin-left:-18pt;margin-top:-22.5pt;width:35.9pt;height:44.95pt;mso-wrap-style:none;v-text-anchor:middle" type="_x0000_t183">
                <v:fill o:detectmouseclick="t" type="solid" color2="#66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2571750</wp:posOffset>
                </wp:positionV>
                <wp:extent cx="914400" cy="914400"/>
                <wp:effectExtent l="22860" t="22860" r="23495" b="234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162pt;margin-top:202.5pt;width:71.95pt;height:71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2571750</wp:posOffset>
                </wp:positionV>
                <wp:extent cx="914400" cy="914400"/>
                <wp:effectExtent l="22860" t="22860" r="23495" b="234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02.5pt;width:71.95pt;height:71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992" w:leader="none"/>
        </w:tabs>
        <w:rPr/>
      </w:pP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0400" y="1828080"/>
                            <a:ext cx="685080" cy="456480"/>
                          </a:xfrm>
                          <a:prstGeom prst="leftArrow">
                            <a:avLst>
                              <a:gd name="adj1" fmla="val 50000"/>
                              <a:gd name="adj2" fmla="val 37520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#3366ff" stroked="t" o:allowincell="f" style="position:absolute;left:5040;top:2879;width:1078;height:718;mso-wrap-style:none;v-text-anchor:middle;mso-position-horizontal-relative:char" type="_x0000_t66">
                  <v:fill o:detectmouseclick="t" type="solid" color2="#cc99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6:43:00Z</dcterms:created>
  <dc:creator>NS</dc:creator>
  <dc:description/>
  <cp:keywords/>
  <dc:language>en-US</dc:language>
  <cp:lastModifiedBy>NS</cp:lastModifiedBy>
  <dcterms:modified xsi:type="dcterms:W3CDTF">2008-01-08T07:00:00Z</dcterms:modified>
  <cp:revision>1</cp:revision>
  <dc:subject/>
  <dc:title/>
</cp:coreProperties>
</file>