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83820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</wp:posOffset>
                </wp:positionV>
                <wp:extent cx="1790700" cy="3200400"/>
                <wp:effectExtent l="38100" t="38100" r="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2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5040">
                              <a:moveTo>
                                <a:pt x="900" y="5040"/>
                              </a:moveTo>
                              <a:cubicBezTo>
                                <a:pt x="450" y="4635"/>
                                <a:pt x="0" y="4230"/>
                                <a:pt x="0" y="3960"/>
                              </a:cubicBezTo>
                              <a:cubicBezTo>
                                <a:pt x="0" y="3690"/>
                                <a:pt x="720" y="3720"/>
                                <a:pt x="900" y="3420"/>
                              </a:cubicBezTo>
                              <a:cubicBezTo>
                                <a:pt x="1080" y="3120"/>
                                <a:pt x="780" y="2400"/>
                                <a:pt x="1080" y="2160"/>
                              </a:cubicBezTo>
                              <a:cubicBezTo>
                                <a:pt x="1380" y="1920"/>
                                <a:pt x="2580" y="2160"/>
                                <a:pt x="2700" y="1980"/>
                              </a:cubicBezTo>
                              <a:cubicBezTo>
                                <a:pt x="2820" y="1800"/>
                                <a:pt x="1860" y="1380"/>
                                <a:pt x="1800" y="1080"/>
                              </a:cubicBezTo>
                              <a:cubicBezTo>
                                <a:pt x="1740" y="780"/>
                                <a:pt x="2220" y="360"/>
                                <a:pt x="2340" y="180"/>
                              </a:cubicBezTo>
                              <a:cubicBezTo>
                                <a:pt x="2460" y="0"/>
                                <a:pt x="2490" y="30"/>
                                <a:pt x="2520" y="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0,5040" path="m900,5040c450,4635,0,4230,0,3960c0,3690,720,3720,900,3420c1080,3120,780,2400,1080,2160c1380,1920,2580,2160,2700,1980c2820,1800,1860,1380,1800,1080c1740,780,2220,360,2340,180c2460,0,2490,30,2520,0e" stroked="t" o:allowincell="f" style="position:absolute;margin-left:135pt;margin-top:4.5pt;width:140.95pt;height:251.95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41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0</wp:posOffset>
                </wp:positionV>
                <wp:extent cx="1695450" cy="2628900"/>
                <wp:effectExtent l="38100" t="38100" r="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62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0" h="3960">
                              <a:moveTo>
                                <a:pt x="900" y="3960"/>
                              </a:moveTo>
                              <a:cubicBezTo>
                                <a:pt x="1695" y="3210"/>
                                <a:pt x="2490" y="2460"/>
                                <a:pt x="2340" y="1800"/>
                              </a:cubicBezTo>
                              <a:cubicBezTo>
                                <a:pt x="2190" y="1140"/>
                                <a:pt x="390" y="30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0,3960" path="m900,3960c1695,3210,2490,2460,2340,1800c2190,1140,390,300,0,0e" stroked="t" o:allowincell="f" style="position:absolute;margin-left:117pt;margin-top:63pt;width:133.45pt;height:206.95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800100" cy="914400"/>
                <wp:effectExtent l="0" t="3810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440">
                              <a:moveTo>
                                <a:pt x="1260" y="1440"/>
                              </a:moveTo>
                              <a:cubicBezTo>
                                <a:pt x="810" y="1275"/>
                                <a:pt x="360" y="1110"/>
                                <a:pt x="180" y="900"/>
                              </a:cubicBezTo>
                              <a:cubicBezTo>
                                <a:pt x="0" y="690"/>
                                <a:pt x="180" y="270"/>
                                <a:pt x="180" y="180"/>
                              </a:cubicBezTo>
                              <a:cubicBezTo>
                                <a:pt x="180" y="90"/>
                                <a:pt x="180" y="360"/>
                                <a:pt x="180" y="360"/>
                              </a:cubicBezTo>
                              <a:cubicBezTo>
                                <a:pt x="180" y="360"/>
                                <a:pt x="180" y="240"/>
                                <a:pt x="180" y="180"/>
                              </a:cubicBezTo>
                              <a:cubicBezTo>
                                <a:pt x="180" y="120"/>
                                <a:pt x="180" y="30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440" path="m1260,1440c810,1275,360,1110,180,900c0,690,180,270,180,180c180,90,180,360,180,360c180,360,180,240,180,180c180,120,180,30,180,0e" stroked="t" o:allowincell="f" style="position:absolute;margin-left:54pt;margin-top:-9pt;width:62.95pt;height:71.95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114228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800">
                                <a:moveTo>
                                  <a:pt x="1800" y="1800"/>
                                </a:moveTo>
                                <a:cubicBezTo>
                                  <a:pt x="1470" y="1695"/>
                                  <a:pt x="1140" y="1590"/>
                                  <a:pt x="1080" y="1440"/>
                                </a:cubicBezTo>
                                <a:cubicBezTo>
                                  <a:pt x="1020" y="1290"/>
                                  <a:pt x="1590" y="1050"/>
                                  <a:pt x="1440" y="900"/>
                                </a:cubicBezTo>
                                <a:cubicBezTo>
                                  <a:pt x="1290" y="750"/>
                                  <a:pt x="360" y="690"/>
                                  <a:pt x="180" y="540"/>
                                </a:cubicBezTo>
                                <a:cubicBezTo>
                                  <a:pt x="0" y="390"/>
                                  <a:pt x="180" y="195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285280"/>
                            <a:ext cx="11448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56760"/>
                            <a:ext cx="93276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1260">
                                <a:moveTo>
                                  <a:pt x="0" y="1080"/>
                                </a:moveTo>
                                <a:cubicBezTo>
                                  <a:pt x="525" y="1170"/>
                                  <a:pt x="1050" y="1260"/>
                                  <a:pt x="1260" y="1080"/>
                                </a:cubicBezTo>
                                <a:cubicBezTo>
                                  <a:pt x="1470" y="900"/>
                                  <a:pt x="1365" y="450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685080"/>
                            <a:ext cx="51372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900">
                                <a:moveTo>
                                  <a:pt x="270" y="900"/>
                                </a:moveTo>
                                <a:cubicBezTo>
                                  <a:pt x="135" y="705"/>
                                  <a:pt x="0" y="510"/>
                                  <a:pt x="90" y="360"/>
                                </a:cubicBezTo>
                                <a:cubicBezTo>
                                  <a:pt x="180" y="210"/>
                                  <a:pt x="495" y="105"/>
                                  <a:pt x="810" y="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800,1800" path="m1800,1800c1470,1695,1140,1590,1080,1440c1020,1290,1590,1050,1440,900c1290,750,360,690,180,540c0,390,180,195,360,0e" stroked="t" o:allowincell="f" style="position:absolute;left:1079;top:1799;width:1798;height:1798;mso-wrap-style:none;v-text-anchor:middle;mso-position-horizontal-relative:char">
                  <v:fill o:detectmouseclick="t" on="false"/>
                  <v:stroke color="black" weight="76320" joinstyle="round" endcap="flat"/>
                  <w10:wrap type="none"/>
                </v:shape>
                <v:line id="shape_0" from="2879,3599" to="3058,3777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 id="shape_0" coordsize="1470,1260" path="m0,1080c525,1170,1050,1260,1260,1080c1470,900,1365,450,1260,0e" stroked="t" o:allowincell="f" style="position:absolute;left:4859;top:1979;width:1468;height:1258;mso-wrap-style:none;v-text-anchor:middle;mso-position-horizontal-relative:char">
                  <v:fill o:detectmouseclick="t" on="false"/>
                  <v:stroke color="black" weight="76320" joinstyle="round" endcap="flat"/>
                  <w10:wrap type="none"/>
                </v:shape>
                <v:shape id="shape_0" coordsize="810,900" path="m270,900c135,705,0,510,90,360c180,210,495,105,810,0e" stroked="t" o:allowincell="f" style="position:absolute;left:5849;top:1079;width:808;height:898;mso-wrap-style:none;v-text-anchor:middle;mso-position-horizontal-relative:char">
                  <v:fill o:detectmouseclick="t" on="false"/>
                  <v:stroke color="black" weight="7632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227880"/>
                            <a:ext cx="485280" cy="975960"/>
                          </a:xfrm>
                          <a:prstGeom prst="upArrow">
                            <a:avLst>
                              <a:gd name="adj1" fmla="val 50000"/>
                              <a:gd name="adj2" fmla="val 50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3060;top:359;width:763;height:1536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50:00Z</dcterms:created>
  <dc:creator>NS</dc:creator>
  <dc:description/>
  <cp:keywords/>
  <dc:language>en-US</dc:language>
  <cp:lastModifiedBy>NS</cp:lastModifiedBy>
  <dcterms:modified xsi:type="dcterms:W3CDTF">2008-01-08T07:01:00Z</dcterms:modified>
  <cp:revision>1</cp:revision>
  <dc:subject/>
  <dc:title>  </dc:title>
</cp:coreProperties>
</file>