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3200400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自然科專題報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48.05pt;width:251.95pt;height:47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自然科專題報告</w:t>
                      </w:r>
                    </w:p>
                  </w:txbxContent>
                </v:textbox>
                <v:path textpathok="t"/>
                <v:textpath on="t" fitshape="t" string="自然科專題報告" style="font-family:&quot;華康儷中黑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翁園國小 四仁 </w:t>
      </w:r>
      <w:r>
        <w:rPr>
          <w:rFonts w:cs="新細明體;PMingLiU" w:ascii="新細明體;PMingLiU" w:hAnsi="新細明體;PMingLiU"/>
          <w:kern w:val="0"/>
        </w:rPr>
        <w:t xml:space="preserve">38 </w:t>
      </w:r>
      <w:r>
        <w:rPr>
          <w:rFonts w:ascii="新細明體;PMingLiU" w:hAnsi="新細明體;PMingLiU" w:cs="新細明體;PMingLiU"/>
          <w:kern w:val="0"/>
        </w:rPr>
        <w:t>邱小宏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widowControl/>
        <w:spacing w:before="280" w:after="280"/>
        <w:ind w:right="4524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2776220" cy="3177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6320" cy="3177720"/>
                          <a:chOff x="0" y="0"/>
                          <a:chExt cx="2776320" cy="3177720"/>
                        </a:xfrm>
                      </wpg:grpSpPr>
                      <pic:pic xmlns:pic="http://schemas.openxmlformats.org/drawingml/2006/picture">
                        <pic:nvPicPr>
                          <pic:cNvPr id="0" name="11-7_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560" y="0"/>
                            <a:ext cx="275976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1-7_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23240"/>
                            <a:ext cx="2759760" cy="12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11-7_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980720"/>
                            <a:ext cx="2759760" cy="119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7pt;width:218.6pt;height:250.2pt" coordorigin="4500,540" coordsize="4372,50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1-7_0" stroked="f" o:allowincell="f" style="position:absolute;left:4526;top:540;width:4345;height:11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11-7_1" stroked="f" o:allowincell="f" style="position:absolute;left:4500;top:1679;width:4345;height:20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11-7_2" stroked="f" o:allowincell="f" style="position:absolute;left:4500;top:3660;width:4345;height:18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牠身上到底有什麼特質，能散發出那樣迷人的魅力，使見到牠的人，沒有一個不喜歡的。這樣超人氣的明星動物，無論帶到世界的任何城市，都會引起轟動。您知道牠是什麼動物嗎？牠的體型壯碩圓胖，容貌並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中國西部山區，喜獨立生活，不與人類攀交情、打交道；牠的種群數量稀少，目前不會超過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。我這樣笨拙的描述，相信您不會有什麼感覺的，但如果您有機會看到牠，那情況就不同了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75610</wp:posOffset>
                </wp:positionH>
                <wp:positionV relativeFrom="paragraph">
                  <wp:posOffset>3710305</wp:posOffset>
                </wp:positionV>
                <wp:extent cx="2515235" cy="408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өũ;Times New Roman" w:hAnsi="sөũ;Times New Roman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өũ;Times New Roman" w:hAnsi="sөũ;Times New Roman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圖</w:t>
                            </w:r>
                            <w:r>
                              <w:rPr>
                                <w:rFonts w:cs="新細明體;PMingLiU" w:ascii="sөũ;Times New Roman" w:hAnsi="sөũ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sөũ;Times New Roman" w:hAnsi="sөũ;Times New Roman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貓熊吃竹子的可愛模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98.05pt;height:32.2pt;mso-wrap-distance-left:9.05pt;mso-wrap-distance-right:9.05pt;mso-wrap-distance-top:0pt;mso-wrap-distance-bottom:0pt;margin-top:292.15pt;mso-position-vertical-relative:text;margin-left:23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өũ;Times New Roman" w:hAnsi="sөũ;Times New Roman" w:cs="新細明體;PMingLiU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sөũ;Times New Roman" w:hAnsi="sөũ;Times New Roman" w:cs="新細明體;PMingLiU"/>
                          <w:color w:val="000000"/>
                          <w:kern w:val="0"/>
                          <w:sz w:val="18"/>
                          <w:szCs w:val="18"/>
                        </w:rPr>
                        <w:t>圖</w:t>
                      </w:r>
                      <w:r>
                        <w:rPr>
                          <w:rFonts w:cs="新細明體;PMingLiU" w:ascii="sөũ;Times New Roman" w:hAnsi="sөũ;Times New Roman"/>
                          <w:color w:val="000000"/>
                          <w:kern w:val="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sөũ;Times New Roman" w:hAnsi="sөũ;Times New Roman" w:cs="新細明體;PMingLiU"/>
                          <w:color w:val="000000"/>
                          <w:kern w:val="0"/>
                          <w:sz w:val="18"/>
                          <w:szCs w:val="18"/>
                        </w:rPr>
                        <w:t>貓熊吃竹子的可愛模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firstLine="4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57505" cy="3575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站立起來的身高約</w:t>
      </w:r>
      <w:r>
        <w:rPr>
          <w:rFonts w:cs="新細明體;PMingLiU" w:ascii="新細明體;PMingLiU" w:hAnsi="新細明體;PMingLiU"/>
          <w:kern w:val="0"/>
        </w:rPr>
        <w:t>160~180</w:t>
      </w:r>
      <w:r>
        <w:rPr>
          <w:rFonts w:ascii="新細明體;PMingLiU" w:hAnsi="新細明體;PMingLiU" w:cs="新細明體;PMingLiU"/>
          <w:kern w:val="0"/>
        </w:rPr>
        <w:t>公分，跟一般人差不多高。牠的體重約在</w:t>
      </w:r>
      <w:r>
        <w:rPr>
          <w:rFonts w:cs="新細明體;PMingLiU" w:ascii="新細明體;PMingLiU" w:hAnsi="新細明體;PMingLiU"/>
          <w:kern w:val="0"/>
        </w:rPr>
        <w:t>80~125</w:t>
      </w:r>
      <w:r>
        <w:rPr>
          <w:rFonts w:ascii="新細明體;PMingLiU" w:hAnsi="新細明體;PMingLiU" w:cs="新細明體;PMingLiU"/>
          <w:kern w:val="0"/>
        </w:rPr>
        <w:t>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>
          <w:rFonts w:cs="新細明體;PMingLiU" w:ascii="新細明體;PMingLiU" w:hAnsi="新細明體;PMingLiU"/>
          <w:kern w:val="0"/>
        </w:rPr>
        <w:t>99%</w:t>
      </w:r>
      <w:r>
        <w:rPr>
          <w:rFonts w:ascii="新細明體;PMingLiU" w:hAnsi="新細明體;PMingLiU" w:cs="新細明體;PMingLiU"/>
          <w:kern w:val="0"/>
        </w:rPr>
        <w:t>是竹類（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一般都過獨立的生活，與同胞素不往來。一隻大熊貓的領域範圍要</w:t>
      </w:r>
      <w:r>
        <w:rPr>
          <w:rFonts w:cs="新細明體;PMingLiU" w:ascii="新細明體;PMingLiU" w:hAnsi="新細明體;PMingLiU"/>
          <w:kern w:val="0"/>
        </w:rPr>
        <w:t>4~7</w:t>
      </w:r>
      <w:r>
        <w:rPr>
          <w:rFonts w:ascii="新細明體;PMingLiU" w:hAnsi="新細明體;PMingLiU" w:cs="新細明體;PMingLiU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before="280" w:after="280"/>
        <w:rPr/>
      </w:pPr>
      <w:r>
        <w:rPr/>
        <w:t>雌性大熊貓約</w:t>
      </w:r>
      <w:r>
        <w:rPr/>
        <w:t>5</w:t>
      </w:r>
      <w:r>
        <w:rPr/>
        <w:t>歲性成熟，此後每隔</w:t>
      </w:r>
      <w:r>
        <w:rPr/>
        <w:t>2</w:t>
      </w:r>
      <w:r>
        <w:rPr/>
        <w:t>或</w:t>
      </w:r>
      <w:r>
        <w:rPr/>
        <w:t>3</w:t>
      </w:r>
      <w:r>
        <w:rPr/>
        <w:t>年生</w:t>
      </w:r>
      <w:r>
        <w:rPr/>
        <w:t>1</w:t>
      </w:r>
      <w:r>
        <w:rPr/>
        <w:t>胎，每胎生</w:t>
      </w:r>
      <w:r>
        <w:rPr/>
        <w:t>1</w:t>
      </w:r>
      <w:r>
        <w:rPr/>
        <w:t>或</w:t>
      </w:r>
      <w:r>
        <w:rPr/>
        <w:t>2</w:t>
      </w:r>
      <w:r>
        <w:rPr/>
        <w:t>仔。如果是雙胞胎，也只照顧一仔，另一隻通常被棄養。剛生出來的幼仔，個體很小，還不及人們的一個手掌大，體重只在</w:t>
      </w:r>
      <w:r>
        <w:rPr/>
        <w:t>80~160</w:t>
      </w:r>
      <w:r>
        <w:rPr/>
        <w:t>克之間，大約只有母親體重的千分之一，身體呈肉紅色（圖</w:t>
      </w:r>
      <w:r>
        <w:rPr/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704"/>
        <w:gridCol w:w="1951"/>
        <w:gridCol w:w="1938"/>
      </w:tblGrid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的野生種群數量，非常稀少，如前所說，估計在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9050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6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熊貓在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80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日齡以後便會爬樹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資料來源：國立自然科學博物館　顏重威　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 xml:space="preserve">http://www.nmns.edu.tw/New/PubLib/NewsLetter/90/168/11.htm 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華康儷中黑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2:41:00Z</dcterms:created>
  <dc:creator>NS</dc:creator>
  <dc:description/>
  <cp:keywords/>
  <dc:language>en-US</dc:language>
  <cp:lastModifiedBy>NS</cp:lastModifiedBy>
  <dcterms:modified xsi:type="dcterms:W3CDTF">2007-12-25T03:01:00Z</dcterms:modified>
  <cp:revision>2</cp:revision>
  <dc:subject/>
  <dc:title/>
</cp:coreProperties>
</file>