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6515100" cy="10058400"/>
            <wp:effectExtent l="0" t="0" r="0" b="0"/>
            <wp:wrapTight wrapText="bothSides">
              <wp:wrapPolygon edited="0">
                <wp:start x="8455" y="720"/>
                <wp:lineTo x="7769" y="1082"/>
                <wp:lineTo x="6508" y="2410"/>
                <wp:lineTo x="6508" y="4580"/>
                <wp:lineTo x="5939" y="6510"/>
                <wp:lineTo x="5140" y="6872"/>
                <wp:lineTo x="4110" y="8083"/>
                <wp:lineTo x="3766" y="10375"/>
                <wp:lineTo x="3766" y="12305"/>
                <wp:lineTo x="1710" y="14598"/>
                <wp:lineTo x="911" y="16166"/>
                <wp:lineTo x="111" y="17131"/>
                <wp:lineTo x="-114" y="20026"/>
                <wp:lineTo x="111" y="21476"/>
                <wp:lineTo x="16909" y="21476"/>
                <wp:lineTo x="17827" y="21476"/>
                <wp:lineTo x="21025" y="20388"/>
                <wp:lineTo x="21025" y="20026"/>
                <wp:lineTo x="21600" y="19301"/>
                <wp:lineTo x="21600" y="18821"/>
                <wp:lineTo x="21025" y="17737"/>
                <wp:lineTo x="18283" y="16288"/>
                <wp:lineTo x="17365" y="16166"/>
                <wp:lineTo x="16684" y="14960"/>
                <wp:lineTo x="16110" y="14235"/>
                <wp:lineTo x="15541" y="12305"/>
                <wp:lineTo x="15197" y="8445"/>
                <wp:lineTo x="14054" y="6510"/>
                <wp:lineTo x="12224" y="4580"/>
                <wp:lineTo x="12224" y="3252"/>
                <wp:lineTo x="12111" y="2169"/>
                <wp:lineTo x="10855" y="842"/>
                <wp:lineTo x="10168" y="720"/>
                <wp:lineTo x="8455" y="7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-342900</wp:posOffset>
                </wp:positionV>
                <wp:extent cx="2743200" cy="2743200"/>
                <wp:effectExtent l="6350" t="13335" r="44450" b="27940"/>
                <wp:wrapTight wrapText="bothSides">
                  <wp:wrapPolygon edited="0">
                    <wp:start x="0" y="8715"/>
                    <wp:lineTo x="4900" y="10205"/>
                    <wp:lineTo x="11640" y="9170"/>
                    <wp:lineTo x="21605" y="0"/>
                    <wp:lineTo x="0" y="17030"/>
                    <wp:lineTo x="3700" y="21605"/>
                    <wp:lineTo x="8500" y="21605"/>
                    <wp:lineTo x="10100" y="21605"/>
                    <wp:lineTo x="14110" y="21605"/>
                    <wp:lineTo x="15910" y="21605"/>
                    <wp:lineTo x="21605" y="1703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邀請您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81pt;margin-top:-27pt;width:215.95pt;height:215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邀請您！</w:t>
                      </w:r>
                    </w:p>
                  </w:txbxContent>
                </v:textbox>
                <v:path textpathok="t"/>
                <v:textpath on="t" fitshape="t" string="邀請您！" style="font-family:&quot;華康儷中黑&quot;;font-size:12pt"/>
                <v:imagedata r:id="rId3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0</wp:posOffset>
                </wp:positionV>
                <wp:extent cx="5600700" cy="1714500"/>
                <wp:effectExtent l="67310" t="0" r="0" b="76200"/>
                <wp:wrapTight wrapText="bothSides">
                  <wp:wrapPolygon edited="0">
                    <wp:start x="0" y="2808"/>
                    <wp:lineTo x="3600" y="12760"/>
                    <wp:lineTo x="7200" y="-7144"/>
                    <wp:lineTo x="10800" y="2808"/>
                    <wp:lineTo x="14400" y="12760"/>
                    <wp:lineTo x="18000" y="-7144"/>
                    <wp:lineTo x="21602" y="2808"/>
                    <wp:lineTo x="0" y="18792"/>
                    <wp:lineTo x="3600" y="28752"/>
                    <wp:lineTo x="7200" y="8840"/>
                    <wp:lineTo x="10800" y="18792"/>
                    <wp:lineTo x="14400" y="28752"/>
                    <wp:lineTo x="18000" y="8840"/>
                    <wp:lineTo x="21602" y="18792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008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變裝舞會！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189pt;margin-top:126pt;width:440.95pt;height:134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變裝舞會！</w:t>
                      </w:r>
                    </w:p>
                  </w:txbxContent>
                </v:textbox>
                <v:path textpathok="t"/>
                <v:textpath on="t" fitshape="t" string="變裝舞會！" style="font-family:&quot;華康儷中黑&quot;;font-size:1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47:00Z</dcterms:created>
  <dc:creator>NS</dc:creator>
  <dc:description/>
  <cp:keywords/>
  <dc:language>en-US</dc:language>
  <cp:lastModifiedBy>NS</cp:lastModifiedBy>
  <dcterms:modified xsi:type="dcterms:W3CDTF">2007-11-20T02:47:00Z</dcterms:modified>
  <cp:revision>2</cp:revision>
  <dc:subject/>
  <dc:title/>
</cp:coreProperties>
</file>