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5143500" cy="56007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92480" cy="59436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371600</wp:posOffset>
            </wp:positionV>
            <wp:extent cx="792480" cy="59436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85800</wp:posOffset>
            </wp:positionV>
            <wp:extent cx="1036320" cy="99060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71500</wp:posOffset>
            </wp:positionV>
            <wp:extent cx="792480" cy="59436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20574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dcterms:modified xsi:type="dcterms:W3CDTF">2007-12-11T03:04:00Z</dcterms:modified>
  <cp:revision>1</cp:revision>
  <dc:subject/>
  <dc:title/>
</cp:coreProperties>
</file>