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小皮球，香蕉油，滿地開花二十一，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二五六，二五七，二八二九三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5:00Z</dcterms:created>
  <dc:creator>94s</dc:creator>
  <dc:description/>
  <cp:keywords/>
  <dc:language>en-US</dc:language>
  <cp:lastModifiedBy>NS</cp:lastModifiedBy>
  <dcterms:modified xsi:type="dcterms:W3CDTF">2007-10-03T01:20:00Z</dcterms:modified>
  <cp:revision>2</cp:revision>
  <dc:subject/>
  <dc:title>小皮球，香蕉油，滿地開花二十一，</dc:title>
</cp:coreProperties>
</file>