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sz w:val="40"/>
        </w:rPr>
        <w:t>唐詩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春棉不覺小，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處處蚊子咬，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夜來巴掌聲，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蚊子死多少，</w:t>
      </w: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1:00Z</dcterms:created>
  <dc:creator>94s</dc:creator>
  <dc:description/>
  <dc:language>en-US</dc:language>
  <cp:lastModifiedBy>94s</cp:lastModifiedBy>
  <dcterms:modified xsi:type="dcterms:W3CDTF">2007-09-11T02:55:00Z</dcterms:modified>
  <cp:revision>1</cp:revision>
  <dc:subject/>
  <dc:title>Tj/6fu06au/6m,4ej; </dc:title>
</cp:coreProperties>
</file>