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343400" cy="1600200"/>
                <wp:effectExtent l="6350" t="7620" r="116205" b="90170"/>
                <wp:wrapTight wrapText="bothSides">
                  <wp:wrapPolygon edited="0">
                    <wp:start x="0" y="1397"/>
                    <wp:lineTo x="7200" y="6360"/>
                    <wp:lineTo x="14400" y="-3557"/>
                    <wp:lineTo x="21603" y="1397"/>
                    <wp:lineTo x="0" y="20203"/>
                    <wp:lineTo x="7200" y="25166"/>
                    <wp:lineTo x="14400" y="15240"/>
                    <wp:lineTo x="21603" y="202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邀請卡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45pt;margin-top:-9pt;width:341.95pt;height:12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邀請卡!</w:t>
                      </w:r>
                    </w:p>
                  </w:txbxContent>
                </v:textbox>
                <v:path textpathok="t"/>
                <v:textpath on="t" fitshape="t" string="邀請卡!" style="font-family:&quot;華康榜書體W8(P)&quot;;font-size:4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371600</wp:posOffset>
            </wp:positionV>
            <wp:extent cx="1813560" cy="1493520"/>
            <wp:effectExtent l="0" t="0" r="0" b="0"/>
            <wp:wrapTight wrapText="bothSides">
              <wp:wrapPolygon edited="0">
                <wp:start x="10568" y="0"/>
                <wp:lineTo x="10115" y="821"/>
                <wp:lineTo x="9432" y="2196"/>
                <wp:lineTo x="5227" y="4398"/>
                <wp:lineTo x="4316" y="4674"/>
                <wp:lineTo x="1816" y="6325"/>
                <wp:lineTo x="1134" y="7840"/>
                <wp:lineTo x="564" y="8803"/>
                <wp:lineTo x="111" y="11001"/>
                <wp:lineTo x="111" y="13202"/>
                <wp:lineTo x="677" y="15404"/>
                <wp:lineTo x="1816" y="17883"/>
                <wp:lineTo x="4316" y="20221"/>
                <wp:lineTo x="8409" y="21460"/>
                <wp:lineTo x="9545" y="21460"/>
                <wp:lineTo x="11820" y="21460"/>
                <wp:lineTo x="12843" y="21460"/>
                <wp:lineTo x="17048" y="20080"/>
                <wp:lineTo x="19664" y="17607"/>
                <wp:lineTo x="20800" y="15404"/>
                <wp:lineTo x="21370" y="13202"/>
                <wp:lineTo x="21600" y="11001"/>
                <wp:lineTo x="21030" y="8803"/>
                <wp:lineTo x="20118" y="6601"/>
                <wp:lineTo x="18641" y="5086"/>
                <wp:lineTo x="17843" y="4398"/>
                <wp:lineTo x="12956" y="2196"/>
                <wp:lineTo x="13184" y="1509"/>
                <wp:lineTo x="12390" y="410"/>
                <wp:lineTo x="11366" y="0"/>
                <wp:lineTo x="10568" y="0"/>
              </wp:wrapPolygon>
            </wp:wrapTight>
            <wp:docPr id="2" name="j030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05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371600</wp:posOffset>
            </wp:positionV>
            <wp:extent cx="1706880" cy="148590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6743700</wp:posOffset>
            </wp:positionV>
            <wp:extent cx="1706880" cy="148590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4457700</wp:posOffset>
            </wp:positionV>
            <wp:extent cx="1706880" cy="148590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858000</wp:posOffset>
            </wp:positionV>
            <wp:extent cx="1706880" cy="148590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195955</wp:posOffset>
                </wp:positionV>
                <wp:extent cx="4923790" cy="3437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4378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來參加萬聖節化妝舞會吧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style="position:absolute;rotation:-0;width:387.7pt;height:270.7pt;mso-wrap-distance-left:9.05pt;mso-wrap-distance-right:9.05pt;mso-wrap-distance-top:0pt;mso-wrap-distance-bottom:0pt;margin-top:25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來參加萬聖節化妝舞會吧</w:t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9:00Z</dcterms:created>
  <dc:creator>NS</dc:creator>
  <dc:description/>
  <cp:keywords/>
  <dc:language>en-US</dc:language>
  <cp:lastModifiedBy>NS</cp:lastModifiedBy>
  <dcterms:modified xsi:type="dcterms:W3CDTF">2007-11-20T02:42:00Z</dcterms:modified>
  <cp:revision>3</cp:revision>
  <dc:subject/>
  <dc:title> </dc:title>
</cp:coreProperties>
</file>