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8080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760</wp:posOffset>
            </wp:positionH>
            <wp:positionV relativeFrom="paragraph">
              <wp:posOffset>2972435</wp:posOffset>
            </wp:positionV>
            <wp:extent cx="693420" cy="694055"/>
            <wp:effectExtent l="0" t="0" r="0" b="0"/>
            <wp:wrapTight wrapText="bothSides">
              <wp:wrapPolygon edited="0">
                <wp:start x="-260" y="0"/>
                <wp:lineTo x="-260" y="20995"/>
                <wp:lineTo x="21600" y="20995"/>
                <wp:lineTo x="21600" y="0"/>
                <wp:lineTo x="-260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5225</wp:posOffset>
            </wp:positionH>
            <wp:positionV relativeFrom="paragraph">
              <wp:posOffset>479425</wp:posOffset>
            </wp:positionV>
            <wp:extent cx="1614170" cy="1617345"/>
            <wp:effectExtent l="0" t="0" r="0" b="0"/>
            <wp:wrapTight wrapText="bothSides">
              <wp:wrapPolygon edited="0">
                <wp:start x="-260" y="0"/>
                <wp:lineTo x="-260" y="20995"/>
                <wp:lineTo x="21600" y="20995"/>
                <wp:lineTo x="21600" y="0"/>
                <wp:lineTo x="-2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36160</wp:posOffset>
            </wp:positionH>
            <wp:positionV relativeFrom="paragraph">
              <wp:posOffset>706120</wp:posOffset>
            </wp:positionV>
            <wp:extent cx="979805" cy="981075"/>
            <wp:effectExtent l="0" t="0" r="0" b="0"/>
            <wp:wrapTight wrapText="bothSides">
              <wp:wrapPolygon edited="0">
                <wp:start x="-260" y="0"/>
                <wp:lineTo x="-260" y="20995"/>
                <wp:lineTo x="21600" y="20995"/>
                <wp:lineTo x="21600" y="0"/>
                <wp:lineTo x="-260" y="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36160</wp:posOffset>
            </wp:positionH>
            <wp:positionV relativeFrom="paragraph">
              <wp:posOffset>4935220</wp:posOffset>
            </wp:positionV>
            <wp:extent cx="979805" cy="981075"/>
            <wp:effectExtent l="0" t="0" r="0" b="0"/>
            <wp:wrapTight wrapText="bothSides">
              <wp:wrapPolygon edited="0">
                <wp:start x="-260" y="0"/>
                <wp:lineTo x="-260" y="20995"/>
                <wp:lineTo x="21600" y="20995"/>
                <wp:lineTo x="21600" y="0"/>
                <wp:lineTo x="-260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30400</wp:posOffset>
            </wp:positionH>
            <wp:positionV relativeFrom="paragraph">
              <wp:posOffset>5458460</wp:posOffset>
            </wp:positionV>
            <wp:extent cx="603885" cy="505460"/>
            <wp:effectExtent l="0" t="0" r="0" b="0"/>
            <wp:wrapTight wrapText="bothSides">
              <wp:wrapPolygon edited="0">
                <wp:start x="-260" y="0"/>
                <wp:lineTo x="-260" y="20995"/>
                <wp:lineTo x="21600" y="20995"/>
                <wp:lineTo x="21600" y="0"/>
                <wp:lineTo x="-26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935</wp:posOffset>
            </wp:positionH>
            <wp:positionV relativeFrom="paragraph">
              <wp:posOffset>2912745</wp:posOffset>
            </wp:positionV>
            <wp:extent cx="2742565" cy="2548890"/>
            <wp:effectExtent l="0" t="0" r="0" b="0"/>
            <wp:wrapTight wrapText="bothSides">
              <wp:wrapPolygon edited="0">
                <wp:start x="15556" y="564"/>
                <wp:lineTo x="11876" y="1128"/>
                <wp:lineTo x="11181" y="1289"/>
                <wp:lineTo x="11181" y="1854"/>
                <wp:lineTo x="7986" y="2579"/>
                <wp:lineTo x="6945" y="2902"/>
                <wp:lineTo x="4792" y="4434"/>
                <wp:lineTo x="1805" y="5724"/>
                <wp:lineTo x="1875" y="7015"/>
                <wp:lineTo x="1458" y="7498"/>
                <wp:lineTo x="3125" y="9595"/>
                <wp:lineTo x="2153" y="9837"/>
                <wp:lineTo x="1388" y="10401"/>
                <wp:lineTo x="1388" y="10886"/>
                <wp:lineTo x="347" y="11611"/>
                <wp:lineTo x="485" y="12175"/>
                <wp:lineTo x="2847" y="12175"/>
                <wp:lineTo x="4167" y="13466"/>
                <wp:lineTo x="4583" y="14756"/>
                <wp:lineTo x="4583" y="15079"/>
                <wp:lineTo x="4861" y="16046"/>
                <wp:lineTo x="5000" y="16208"/>
                <wp:lineTo x="6736" y="17337"/>
                <wp:lineTo x="7014" y="17418"/>
                <wp:lineTo x="8542" y="17740"/>
                <wp:lineTo x="8959" y="17740"/>
                <wp:lineTo x="11042" y="17740"/>
                <wp:lineTo x="11668" y="17740"/>
                <wp:lineTo x="11528" y="17578"/>
                <wp:lineTo x="10973" y="17337"/>
                <wp:lineTo x="12709" y="16369"/>
                <wp:lineTo x="12709" y="16046"/>
                <wp:lineTo x="13126" y="14756"/>
                <wp:lineTo x="13751" y="14756"/>
                <wp:lineTo x="14515" y="14031"/>
                <wp:lineTo x="14584" y="13143"/>
                <wp:lineTo x="12223" y="12498"/>
                <wp:lineTo x="9723" y="12175"/>
                <wp:lineTo x="11181" y="11854"/>
                <wp:lineTo x="12918" y="11128"/>
                <wp:lineTo x="12778" y="10886"/>
                <wp:lineTo x="15556" y="10482"/>
                <wp:lineTo x="16876" y="9837"/>
                <wp:lineTo x="16529" y="9595"/>
                <wp:lineTo x="16459" y="8466"/>
                <wp:lineTo x="15974" y="8305"/>
                <wp:lineTo x="17501" y="7015"/>
                <wp:lineTo x="17918" y="6289"/>
                <wp:lineTo x="16737" y="5966"/>
                <wp:lineTo x="13751" y="5724"/>
                <wp:lineTo x="14099" y="5321"/>
                <wp:lineTo x="13751" y="4434"/>
                <wp:lineTo x="15904" y="3144"/>
                <wp:lineTo x="16876" y="2257"/>
                <wp:lineTo x="16946" y="1934"/>
                <wp:lineTo x="16321" y="1854"/>
                <wp:lineTo x="17015" y="1209"/>
                <wp:lineTo x="16946" y="805"/>
                <wp:lineTo x="15834" y="564"/>
                <wp:lineTo x="15556" y="564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79805" cy="981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49:00Z</dcterms:created>
  <dc:creator>NS</dc:creator>
  <dc:description/>
  <cp:keywords/>
  <dc:language>en-US</dc:language>
  <cp:lastModifiedBy>NS</cp:lastModifiedBy>
  <dcterms:modified xsi:type="dcterms:W3CDTF">2007-12-11T03:12:00Z</dcterms:modified>
  <cp:revision>1</cp:revision>
  <dc:subject/>
  <dc:title> </dc:title>
</cp:coreProperties>
</file>