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96.35pt;height:35.95pt;mso-wrap-style:none;v-text-anchor:middle;mso-position-vertical:top" type="_x0000_t136">
            <v:path textpathok="t"/>
            <v:textpath on="t" fitshape="t" string="四仁96年上功課表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51045" cy="262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89" w:leader="none"/>
                                    </w:tabs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356" w:leader="none"/>
                                    </w:tabs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color w:val="FF00FF"/>
                                      <w:sz w:val="40"/>
                                      <w:szCs w:val="4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</w:rPr>
                                    <w:t>綜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0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89" w:leader="none"/>
                              </w:tabs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6" w:leader="none"/>
                              </w:tabs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>綜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4:00Z</dcterms:created>
  <dc:creator>NS</dc:creator>
  <dc:description/>
  <cp:keywords/>
  <dc:language>en-US</dc:language>
  <cp:lastModifiedBy>NS</cp:lastModifiedBy>
  <dcterms:modified xsi:type="dcterms:W3CDTF">2007-10-30T03:17:00Z</dcterms:modified>
  <cp:revision>22</cp:revision>
  <dc:subject/>
  <dc:title>四仁96年上功課表</dc:title>
</cp:coreProperties>
</file>