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18pt;width:340.75pt;height:145.15pt;mso-wrap-style:none;v-text-anchor:middle" type="_x0000_t136">
            <v:path textpathok="t"/>
            <v:textpath on="t" fitshape="t" string="邀請卡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057400</wp:posOffset>
            </wp:positionV>
            <wp:extent cx="1813560" cy="1661160"/>
            <wp:effectExtent l="0" t="0" r="0" b="0"/>
            <wp:wrapTight wrapText="bothSides">
              <wp:wrapPolygon edited="0">
                <wp:start x="13298" y="366"/>
                <wp:lineTo x="6249" y="1984"/>
                <wp:lineTo x="6592" y="4341"/>
                <wp:lineTo x="7271" y="6326"/>
                <wp:lineTo x="6364" y="6823"/>
                <wp:lineTo x="4087" y="8191"/>
                <wp:lineTo x="2726" y="10301"/>
                <wp:lineTo x="2043" y="12287"/>
                <wp:lineTo x="-113" y="13776"/>
                <wp:lineTo x="565" y="16754"/>
                <wp:lineTo x="2953" y="18244"/>
                <wp:lineTo x="3860" y="18244"/>
                <wp:lineTo x="5453" y="20480"/>
                <wp:lineTo x="9999" y="21473"/>
                <wp:lineTo x="10910" y="21473"/>
                <wp:lineTo x="11477" y="21473"/>
                <wp:lineTo x="11932" y="21473"/>
                <wp:lineTo x="19777" y="20229"/>
                <wp:lineTo x="20572" y="18991"/>
                <wp:lineTo x="20572" y="17125"/>
                <wp:lineTo x="18639" y="16383"/>
                <wp:lineTo x="15911" y="16258"/>
                <wp:lineTo x="19665" y="14272"/>
                <wp:lineTo x="21483" y="14147"/>
                <wp:lineTo x="21256" y="13154"/>
                <wp:lineTo x="16593" y="12287"/>
                <wp:lineTo x="16710" y="12162"/>
                <wp:lineTo x="16026" y="10798"/>
                <wp:lineTo x="15683" y="10301"/>
                <wp:lineTo x="14660" y="8312"/>
                <wp:lineTo x="15232" y="6326"/>
                <wp:lineTo x="15116" y="4341"/>
                <wp:lineTo x="14777" y="2231"/>
                <wp:lineTo x="13866" y="366"/>
                <wp:lineTo x="13754" y="366"/>
                <wp:lineTo x="13298" y="3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943100</wp:posOffset>
            </wp:positionV>
            <wp:extent cx="2971800" cy="2545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4446270</wp:posOffset>
                </wp:positionV>
                <wp:extent cx="5600700" cy="434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434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56"/>
                                <w:szCs w:val="56"/>
                              </w:rPr>
                              <w:t>邀請你</w:t>
                            </w:r>
                            <w:r>
                              <w:rPr>
                                <w:rFonts w:eastAsia="Times New Roman"/>
                                <w:color w:val="3366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56"/>
                                <w:szCs w:val="56"/>
                              </w:rPr>
                              <w:t xml:space="preserve">.. !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3366FF"/>
                                <w:sz w:val="56"/>
                                <w:szCs w:val="56"/>
                              </w:rPr>
                              <w:t>雅琪</w:t>
                            </w:r>
                            <w:r>
                              <w:rPr>
                                <w:rFonts w:eastAsia="Times New Roman"/>
                                <w:color w:val="3366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56"/>
                                <w:szCs w:val="56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41pt;height:342pt;mso-wrap-distance-left:9.05pt;mso-wrap-distance-right:9.05pt;mso-wrap-distance-top:0pt;mso-wrap-distance-bottom:0pt;margin-top:350.1pt;mso-position-vertical-relative:text;margin-left:16.05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56"/>
                          <w:szCs w:val="56"/>
                        </w:rPr>
                        <w:t>邀請你</w:t>
                      </w:r>
                      <w:r>
                        <w:rPr>
                          <w:rFonts w:eastAsia="Times New Roman"/>
                          <w:color w:val="3366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3366FF"/>
                          <w:sz w:val="56"/>
                          <w:szCs w:val="56"/>
                        </w:rPr>
                        <w:t xml:space="preserve">.. !!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color w:val="3366FF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color w:val="3366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color w:val="3366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color w:val="3366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color w:val="3366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color w:val="3366FF"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color w:val="3366FF"/>
                          <w:sz w:val="56"/>
                          <w:szCs w:val="56"/>
                        </w:rPr>
                        <w:t>雅琪</w:t>
                      </w:r>
                      <w:r>
                        <w:rPr>
                          <w:rFonts w:eastAsia="Times New Roman"/>
                          <w:color w:val="3366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3366FF"/>
                          <w:sz w:val="56"/>
                          <w:szCs w:val="56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00:00Z</dcterms:created>
  <dc:creator>NS</dc:creator>
  <dc:description/>
  <cp:keywords/>
  <dc:language>en-US</dc:language>
  <cp:lastModifiedBy>NS</cp:lastModifiedBy>
  <dcterms:modified xsi:type="dcterms:W3CDTF">2007-11-20T02:49:00Z</dcterms:modified>
  <cp:revision>2</cp:revision>
  <dc:subject/>
  <dc:title/>
</cp:coreProperties>
</file>