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57600" cy="1219200"/>
                <wp:effectExtent l="6985" t="8255" r="115570" b="114935"/>
                <wp:wrapTight wrapText="bothSides">
                  <wp:wrapPolygon edited="0">
                    <wp:start x="0" y="1395"/>
                    <wp:lineTo x="7200" y="-3555"/>
                    <wp:lineTo x="14400" y="6356"/>
                    <wp:lineTo x="21604" y="1395"/>
                    <wp:lineTo x="0" y="20205"/>
                    <wp:lineTo x="7200" y="15244"/>
                    <wp:lineTo x="14400" y="25166"/>
                    <wp:lineTo x="21604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0pt;margin-top:9pt;width:287.95pt;height:9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華康流隸體(P)&quot;;font-size:96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3716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71700</wp:posOffset>
            </wp:positionV>
            <wp:extent cx="2857500" cy="179895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02:00Z</dcterms:created>
  <dc:creator>NS</dc:creator>
  <dc:description/>
  <cp:keywords/>
  <dc:language>en-US</dc:language>
  <cp:lastModifiedBy>NS</cp:lastModifiedBy>
  <dcterms:modified xsi:type="dcterms:W3CDTF">2007-11-20T02:57:00Z</dcterms:modified>
  <cp:revision>3</cp:revision>
  <dc:subject/>
  <dc:title/>
</cp:coreProperties>
</file>