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9910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371600" cy="914400"/>
                <wp:effectExtent l="0" t="0" r="21590" b="0"/>
                <wp:wrapTight wrapText="bothSides">
                  <wp:wrapPolygon edited="0">
                    <wp:start x="0" y="1395"/>
                    <wp:lineTo x="7200" y="-3555"/>
                    <wp:lineTo x="14400" y="6360"/>
                    <wp:lineTo x="21610" y="1395"/>
                    <wp:lineTo x="0" y="20205"/>
                    <wp:lineTo x="7200" y="15240"/>
                    <wp:lineTo x="14400" y="25170"/>
                    <wp:lineTo x="21610" y="202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邀請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117pt;margin-top:-9pt;width:107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邀請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邀請您&#10; " style="font-family:&quot;華康流隸體(P)&quot;;font-size:12pt"/>
                <v:imagedata r:id="rId3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7:00Z</dcterms:created>
  <dc:creator>NS</dc:creator>
  <dc:description/>
  <cp:keywords/>
  <dc:language>en-US</dc:language>
  <cp:lastModifiedBy>NS</cp:lastModifiedBy>
  <dcterms:modified xsi:type="dcterms:W3CDTF">2007-11-06T03:11:00Z</dcterms:modified>
  <cp:revision>1</cp:revision>
  <dc:subject/>
  <dc:title> </dc:title>
</cp:coreProperties>
</file>